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Especialista administrativ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CAS N° 035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ESPECIALISTA ADMINISTRA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(CÓDIGO DEL SERVICIO: </w:t>
      </w:r>
      <w:r>
        <w:rPr>
          <w:rFonts w:cs="Arial" w:ascii="Arial" w:hAnsi="Arial"/>
          <w:b/>
          <w:bCs/>
          <w:lang w:val="en-US" w:eastAsia="en-US"/>
        </w:rPr>
        <w:t>EAD-UA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/a especialista administrativ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dministració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xperiencia laboral afín al servicio en el sector público por un mínimo de 04 añ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asesoría y coordinación administrativa en el sector público.</w:t>
            </w:r>
          </w:p>
        </w:tc>
      </w:tr>
      <w:tr>
        <w:trPr>
          <w:trHeight w:val="8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 de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cialidad y honestidad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en administración de empresas, economía y/o Ingeniería industri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de Maestría en especialidades afines al servicio. 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fín al servicio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 y no haber sido demandado por materias que afecten los derechos del niño, niña y adolescente y no estar registrado en el REDAM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os procesos técnicos administrativos relacionados con los recursos financieros y de abastecimiento y otros procesos que le encomiende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yectar informes relacionados con el avance de la gestión y otros aspectos de la misma que le sean solicita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mplementación y seguimiento de las disposiciones que emite la Dirección de la Unidad de Administración para la mejor operatividad de la Un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poner modificaciones que permitan simplificar los procesos técnicos internos de la Unidad de administración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visión y análisis de documentos que la Dirección le encomiend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ejecución de acciones que implemente la UA en sus Sub Unidad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portar periódicamente a la Dirección de administración la situación de los principales procesos de adquisición y contratación, así como informar sobre la ejecución presupuestal a nivel de la Unidad Ejecutor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Otros que le encargue la dirección de la Unidad de Administració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PNCVFS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Tres (3) meses prorrogables de acuerdo al desempeñ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5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1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Recursos Humano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.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– PNCVFS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1407" w:hanging="8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 SOLICITANT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9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inmerso en procesos de violencia familiar y sexual; y no haber sido demandado por materias que afecten los derechos del niño, niña y adolesc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Tahoma" w:hAnsi="Tahoma" w:eastAsia="Times New Roman" w:cs="Times New Roman"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Tahoma" w:hAnsi="Tahoma" w:eastAsia="Times New Roman" w:cs="Times New Roman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rFonts w:ascii="Arial" w:hAnsi="Arial" w:cs="Arial"/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ahoma" w:hAnsi="Tahoma" w:eastAsia="Times New Roman" w:cs="Times New Roman"/>
    </w:rPr>
  </w:style>
  <w:style w:type="character" w:styleId="WW8Num146z1">
    <w:name w:val="WW8Num146z1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Arial" w:hAnsi="Arial" w:cs="Arial"/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" w:hAnsi="Arial" w:eastAsia="Times New Roman" w:cs="Aria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23:00Z</dcterms:created>
  <dc:creator>mretamozo</dc:creator>
  <dc:description/>
  <dc:language>en-US</dc:language>
  <cp:lastModifiedBy>jnajarro</cp:lastModifiedBy>
  <cp:lastPrinted>2013-01-31T10:09:00Z</cp:lastPrinted>
  <dcterms:modified xsi:type="dcterms:W3CDTF">2013-02-20T22:23:00Z</dcterms:modified>
  <cp:revision>2</cp:revision>
  <dc:subject/>
  <dc:title>ANALISTA DE INVERSIONES (AI-082)</dc:title>
</cp:coreProperties>
</file>