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36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Heading"/>
        <w:numPr>
          <w:ilvl w:val="0"/>
          <w:numId w:val="5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ab/>
        <w:t>:</w:t>
        <w:tab/>
        <w:t>Cuatro (04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s-PE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20"/>
        <w:gridCol w:w="2080"/>
        <w:gridCol w:w="166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COLOGO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CA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AM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REQUIPA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CHU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HULUCAN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IURA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CUS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US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SCO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SI-RIO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es-PE"/>
        </w:rPr>
      </w:pPr>
      <w:r>
        <w:rPr>
          <w:rFonts w:cs="Arial" w:ascii="Arial" w:hAnsi="Arial"/>
          <w:color w:val="000000"/>
          <w:sz w:val="32"/>
          <w:szCs w:val="32"/>
          <w:lang w:eastAsia="es-PE"/>
        </w:rPr>
      </w:r>
    </w:p>
    <w:p>
      <w:pPr>
        <w:pStyle w:val="Heading"/>
        <w:numPr>
          <w:ilvl w:val="0"/>
          <w:numId w:val="5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profesional universitario y Diploma de Bachiller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  <w:r>
        <w:br w:type="page"/>
      </w:r>
    </w:p>
    <w:p>
      <w:pPr>
        <w:pStyle w:val="Textos"/>
        <w:spacing w:before="0" w:after="0"/>
        <w:ind w:left="1080" w:hanging="0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Heading"/>
        <w:numPr>
          <w:ilvl w:val="0"/>
          <w:numId w:val="5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5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para lo cual deberán ingresar a la dirección http//:www.mimdes.gob.pe/pncvfs entrar a la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val="es-ES"/>
        </w:rPr>
      </w:pPr>
      <w:r>
        <w:rPr>
          <w:b w:val="false"/>
          <w:bCs w:val="false"/>
          <w:sz w:val="28"/>
          <w:szCs w:val="28"/>
          <w:u w:val="single"/>
          <w:lang w:val="es-ES"/>
        </w:rPr>
      </w:r>
    </w:p>
    <w:p>
      <w:pPr>
        <w:pStyle w:val="Heading"/>
        <w:numPr>
          <w:ilvl w:val="0"/>
          <w:numId w:val="5"/>
        </w:numPr>
        <w:ind w:left="709" w:hanging="349"/>
        <w:jc w:val="both"/>
        <w:rPr/>
      </w:pPr>
      <w:r>
        <w:rPr>
          <w:u w:val="single"/>
        </w:rPr>
        <w:t>DOCUMENTOS ADICIONALES QUE DEBERÁ PRESENTAR DE RESULTAR GANADOR</w:t>
      </w:r>
    </w:p>
    <w:p>
      <w:pPr>
        <w:pStyle w:val="Heading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Fotocopia legalizada del título y Diploma de Bachiller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Habilitación profesional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icólogo(a) para atención en casos de Violencia Familiar y Sexual en Centro de Emergencia Mujer (CEM) CAM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57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57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57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yo en las actividades preventivo promocional organizadas por el C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IENTOS MINIM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ulo profesional universitario en Psicología, con colegiatura y habilitación vig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tación acreditada afín a la temática de violencia familiar, sexual, género o derechos human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ejo de software en entorno window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tud proactiv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dad para trabajar en equipo y bajo pres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dicación y esfuerzo para lograr objetiv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ind w:left="57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RIBUCIÓN MENSUAL: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/. 2,100.00   </w:t>
      </w:r>
      <w:r>
        <w:rPr>
          <w:rFonts w:eastAsia="Calibri"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ENA FUNCIONAL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gasto correspondiente se afectará a la meta: 0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icólogo(a) para atención en casos de Violencia Familiar y Sexual en Centro de Emergencia Mujer   (CEM) CHULUCA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yo en las actividades preventivo promocional organizadas por el CEM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IENTOS MINIM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itulo profesional universitario en Psicología, con colegiatura y habilitación vig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apacitación acreditada afín a la temática de violencia familiar, sexual, género o derech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Manejo de software en entorno window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titud proacti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Sensibilidad sobre la problemática de violencia familiar y sexu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Capacidad para trabajar en equipo y bajo presió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Dedicación y esfuerzo para lograr objetiv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RIBUCIÓN MENSUAL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S/. 2,100.00   </w:t>
      </w:r>
      <w:r>
        <w:rPr>
          <w:rFonts w:cs="Arial" w:ascii="Arial" w:hAnsi="Arial"/>
          <w:color w:val="000000"/>
          <w:sz w:val="20"/>
          <w:szCs w:val="20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ENA FUNCIONAL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gasto correspondiente se afectará a la meta: 0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icólogo(a) para atención en casos de Violencia Familiar y Sexual en Centro de Emergencia Mujer   (CEM) CUS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yo en las actividades preventivo promocional organizadas por el CEM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IENTOS MINIMO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ulo profesional universitario en Psicología, con colegiatura y habilitación vigent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tación acreditada afín a la temática de violencia familiar, sexual, género o derechos human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ejo de software en entorno window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io del Quechu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tud proactiv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dad para trabajar en equipo y bajo pres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dicación y esfuerzo para lograr objetiv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entes relaciones humanas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RIBUCIÓN MENSUAL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/. 2,200.00   </w:t>
      </w:r>
      <w:r>
        <w:rPr>
          <w:rFonts w:cs="Arial" w:ascii="Arial" w:hAnsi="Arial"/>
          <w:color w:val="000000"/>
          <w:sz w:val="20"/>
          <w:szCs w:val="20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ENA FUNCIONAL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gasto correspondiente se afectará a la meta: 0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icólogo(a) para atención en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tro de Emergencia Mujer  (CEM) RIO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los servicios especializados de un profesional en psicolog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ndar atención psicológica especializada a víctima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luación y Diagnóstico inicial de la persona afectada por hechos de violencia familiar o sexual que acuden a los servici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ivar a servicios de salud especializados los casos que requieran un tratamiento terapéutico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yo en las actividades preventivo promocional organizadas por el CEM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IENTOS MINIMO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ulo profesional universitario en Psicología, con colegiatura y habilitación vigent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laboral acreditada afín al servicio en la atención de casos de violencia familiar y/o sexual, mínimo de 1 año en el sector público y/o privado después de haber obtenido el grado de Bachiller (*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tación acreditada afín a la temática de violencia familiar, sexual, género o derechos human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ejo de software en entorno window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tud proactiv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dad para trabajar en equipo y bajo pres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dicación y esfuerzo para lograr objetiv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entes relaciones humana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RIBUCIÓN MENSUAL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S/. 2,100.00   </w:t>
      </w:r>
      <w:r>
        <w:rPr>
          <w:rFonts w:cs="Arial" w:ascii="Arial" w:hAnsi="Arial"/>
          <w:color w:val="000000"/>
          <w:sz w:val="20"/>
          <w:szCs w:val="20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DENA FUNCIONAL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gasto correspondiente se afectará a la meta: 0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61" w:right="113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Symbol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1:00Z</dcterms:created>
  <dc:creator>bdugart</dc:creator>
  <dc:description/>
  <cp:keywords/>
  <dc:language>en-US</dc:language>
  <cp:lastModifiedBy>guechi</cp:lastModifiedBy>
  <cp:lastPrinted>2012-02-02T17:13:00Z</cp:lastPrinted>
  <dcterms:modified xsi:type="dcterms:W3CDTF">2012-02-27T17:07:00Z</dcterms:modified>
  <cp:revision>125</cp:revision>
  <dc:subject/>
  <dc:title>CONVOCATORIA CAS N° 045-2011-MIMDES-PNCVFS</dc:title>
</cp:coreProperties>
</file>