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sistente Administrativ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 CAS N° 036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ASISTENTE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AAD</w:t>
      </w:r>
      <w:r>
        <w:rPr>
          <w:rFonts w:cs="Arial" w:ascii="Arial" w:hAnsi="Arial"/>
          <w:b/>
          <w:bCs/>
          <w:lang w:val="en-US" w:eastAsia="en-US"/>
        </w:rPr>
        <w:t>-UA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asistente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fín al servicio, mínima de un (01) año en el sector público o priv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de apoyo administrativo.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 y honestidad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écnicos concluidos en Administración.</w:t>
            </w:r>
          </w:p>
        </w:tc>
      </w:tr>
      <w:tr>
        <w:trPr>
          <w:trHeight w:val="3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stema de Trámite Documentario – ST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Ofimá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 recepción, derivación, seguimiento, ordenamiento y archivamiento temporal de la documentación generada y atendida por la U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ción y entrega de la documentación procesada  en la UA hacia las demás áreas orgánicas d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derivación y asignación de la documentación a través del Sistema de Trámite Documentario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la realización, el control y seguimiento de los expedientes proces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chivar la documentación pasiva de la U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acar fotocopias de la documentación para el archivo correspondiente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oordinar el envío de la documentación pasiva al Archivo Central, empacándola adecuadam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Consolidar la información remitida a la UA relacionada con la Ley de Transpar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labores que la Gerencia de la Unidad Administrativa requie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 prorrogables</w:t>
      </w:r>
      <w:r>
        <w:rPr>
          <w:rFonts w:cs="Arial" w:ascii="Arial" w:hAnsi="Arial"/>
          <w:lang w:val="es-PE"/>
        </w:rPr>
        <w:t xml:space="preserve">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Recursos Humano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.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de abogado/a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4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 SOLICITANT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y manejo del Sistema de Trámite Documentario - S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 Ofi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nmerso en procesos de violencia familiar y sexual; y no haber sido demandado por materias que afecten los derechos del niño, niña y adolesc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ponibilidad in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24:00Z</dcterms:created>
  <dc:creator>mretamozo</dc:creator>
  <dc:description/>
  <dc:language>en-US</dc:language>
  <cp:lastModifiedBy>jnajarro</cp:lastModifiedBy>
  <cp:lastPrinted>2013-01-31T10:03:00Z</cp:lastPrinted>
  <dcterms:modified xsi:type="dcterms:W3CDTF">2013-02-20T22:24:00Z</dcterms:modified>
  <cp:revision>2</cp:revision>
  <dc:subject/>
  <dc:title>ANALISTA DE INVERSIONES (AI-082)</dc:title>
</cp:coreProperties>
</file>