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  <w:u w:val="single"/>
        </w:rPr>
        <w:t>CONVOCATORIA CAS N° 037-2012-MIMP-PNCVFS</w:t>
      </w:r>
    </w:p>
    <w:p>
      <w:pPr>
        <w:pStyle w:val="Heading"/>
        <w:ind w:left="36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OCESO DE CONTRATACIONES ADMINISTRATIVAS DE SERVICIOS (CAS)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32"/>
          <w:szCs w:val="32"/>
          <w:lang w:val="es-ES"/>
        </w:rPr>
      </w:pPr>
      <w:r>
        <w:rPr>
          <w:b w:val="false"/>
          <w:bCs w:val="false"/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>:</w:t>
        <w:tab/>
        <w:t>Tres (03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20"/>
        <w:gridCol w:w="2080"/>
        <w:gridCol w:w="1660"/>
      </w:tblGrid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BOGADO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BO-CA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CAM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REQUIPA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BO-CUS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CUS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SCO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BO-PU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PUCALLP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UCAYALI</w:t>
            </w:r>
          </w:p>
        </w:tc>
      </w:tr>
    </w:tbl>
    <w:p>
      <w:pPr>
        <w:pStyle w:val="Heading"/>
        <w:ind w:left="1080" w:hanging="0"/>
        <w:jc w:val="lef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Título profesional universitario y Diploma de Bachiller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sz w:val="16"/>
          <w:szCs w:val="16"/>
          <w:lang w:val="es-ES" w:eastAsia="es-PE"/>
        </w:rPr>
      </w:pPr>
      <w:r>
        <w:rPr>
          <w:rFonts w:cs="Arial" w:ascii="Arial" w:hAnsi="Arial"/>
          <w:b/>
          <w:bCs/>
          <w:sz w:val="16"/>
          <w:szCs w:val="16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</w:p>
    <w:p>
      <w:pPr>
        <w:pStyle w:val="Heading"/>
        <w:ind w:left="360" w:hanging="0"/>
        <w:jc w:val="left"/>
        <w:rPr>
          <w:rFonts w:ascii="Arial" w:hAnsi="Arial"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1428" w:hanging="0"/>
        <w:jc w:val="left"/>
        <w:rPr>
          <w:b w:val="false"/>
          <w:b w:val="false"/>
          <w:bCs w:val="false"/>
          <w:sz w:val="32"/>
          <w:szCs w:val="32"/>
          <w:lang w:val="es-ES"/>
        </w:rPr>
      </w:pPr>
      <w:r>
        <w:rPr>
          <w:b w:val="false"/>
          <w:bCs w:val="false"/>
          <w:sz w:val="32"/>
          <w:szCs w:val="32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a Etapa de Entrevista contendrá aspectos de la Guía de Atención Integral de los Centros Emergencia Mujer, para lo cual deberán ingresar a la dirección http//:www.mimdes.gob.pe/pncvfs entrar a la Unidad Gerencial de Atención Integral y descargar la Guí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single"/>
          <w:lang w:val="es-ES"/>
        </w:rPr>
      </w:pPr>
      <w:r>
        <w:rPr>
          <w:b w:val="false"/>
          <w:bCs w:val="false"/>
          <w:sz w:val="32"/>
          <w:szCs w:val="32"/>
          <w:u w:val="single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DICIONALES QUE DEBERA PRESENTAR DE RESULTAR GANADOR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título, grado obtenido, según correspon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Habilitación profesional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Una foto reciente con fondo blanco para fotocheck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ogado (a) para la Atención de Casos de Violencia Familiar y Sexual de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Emergencia Mujer   (CEM) – CAMANA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los servicios especializados de un profesional en abogac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r los servicios de personal profesional para el área técnica legal en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L SERVI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orientación y/o asesoría legal de personas afectadas y/o involucradas en hechos de violencia familiar y sex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rotección y defensa de los Derechos Humanos de la víctima, promoviendo el acceso a la justicia, la sanción de los agresores y el resarcimiento del dañ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ción de denuncias, demandas, recursos y otros escritos que contribuyan a la defensa oportuna de las personas usua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93" w:right="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rocinar los casos de violencia familiar o sexual en cualquier etapa del proceso y procurar la culminación satisfactoria de los mism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levar un registro actualizado de los expedientes que patroci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ar las medidas de protección pertinentes con la finalidad de salvaguardar la integridad física, psicológica y sexual de la víct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s actividades preventivas promocionales organizadas por el CEM y otra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IENTOS MINIMOS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fesional titulado en Derecho, con colegiatura y habilitación vigente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xperiencia profesional acreditada en el ejercicio del Derecho afín al servicio en la atención de casos de violencia familiar y sexual, mínima de 1 año en el sector público o privado después de haber obtenido el grado de Bachiller universitario (*)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apacitación acreditada afín a la temática de violencia familiar y sexual o género o derechos humanos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Manejo de software en entorno Windows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mes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RIBUCIÓN MENSUAL:   2,1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cluye impuestos de ley y contribución al sistema de pension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DENA FUNCIONAL: El gasto correspondiente se afectará a la meta: 001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) Se considerará la experiencia posterior a la obtención del grado de bachiller universitario, para lo cual es necesario que el postulante presente el Diploma de Bachiller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ogado (a) para la Atención de Casos de Violencia Familiar y Sexual de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Emergencia Mujer   (CEM) – CUSCO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-143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-143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los servicios especializados de un profesional en abogac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-143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r los servicios de personal profesional para el área técnica legal en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-143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L SERVI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orientación y/o asesoría legal de personas afectadas y/o involucradas en hechos de violencia familiar y sex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rotección y defensa de los Derechos Humanos de la víctima, promoviendo el acceso a la justicia, la sanción de los agresores y el resarcimiento del dañ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ción de denuncias, demandas, recursos y otros escritos que contribuyan a la defensa oportuna de las personas usua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4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rocinar los casos de violencia familiar o sexual en cualquier etapa del proceso y procurar la culminación satisfactoria de los mism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levar un registro actualizado de los expedientes que patroci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ar las medidas de protección pertinentes con la finalidad de salvaguardar la integridad física, psicológica y sexual de la víct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s actividades preventivas promocionales organizadas por el CEM y otra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-143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 titulado en Derecho, con colegiatura y habilitación vig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profesional acreditada en el ejercicio del Derecho afín al servicio en la atención de casos de violencia familiar y sexual, mínima de 1 año en el sector público o privado después de haber obtenido el grado de Bachiller universitario (*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ón acreditada afín a la temática de violencia familiar y sexual o género o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software en entorno Window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o del Quechu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-143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tud proacti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dad sobre la problemática de violencia familiar y sexu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para trabajar en equipo y bajo pres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 y esfuerzo para lograr objet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-143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mes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-143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RIBUCIÓN MENSUAL:   2,2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cluye impuestos de ley y contribución al sistema de pension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-143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DENA FUNCIONAL: El gasto correspondiente se afectará a la meta: 0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) Se considerará la experiencia posterior a la obtención del grado de bachiller universitario, para lo cual es necesario que el postulante presente el Diploma de Bachil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ogado (a) para la Atención de Casos de Violencia Familiar y Sexual de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Emergencia Mujer   (CEM) – PUCALLPA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los servicios especializados de un profesional en abogacía para la atención de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BJE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r los servicios de personal profesional para el área técnica legal en casos de violencia familiar y sex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DESCRIPCIÓN DEL SERVI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orientación y/o asesoría legal de personas afectadas y/o involucradas en hechos de violencia familiar y sex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rotección y defensa de los Derechos Humanos de la víctima, promoviendo el acceso a la justicia, la sanción de los agresores y el resarcimiento del dañ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ción de denuncias, demandas, recursos y otros escritos que contribuyan a la defensa oportuna de las personas usua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93" w:right="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rocinar los casos de violencia familiar o sexual en cualquier etapa del proceso y procurar la culminación satisfactoria de los mism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levar un registro actualizado de los expedientes que patroci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ar las medidas de protección pertinentes con la finalidad de salvaguardar la integridad física, psicológica y sexual de la víct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r con lo dispuesto en la Guía de Atención Integral de los Centros Emergencia Mujer, aprobada con R.M. 185-2009/MIM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s actividades preventivas promocionales organizadas por el CEM y otra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REQUERIMIENTOS MINIMOS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fesional titulado en Derecho, con colegiatura y habilitación vigente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xperiencia profesional acreditada en el ejercicio del Derecho afín al servicio en la atención de casos de violencia familiar y sexual, mínima de 1 año en el sector público o privado después de haber obtenido el grado de Bachiller universitario (*)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apacitación acreditada afín a la temática de violencia familiar y sexual o género o derechos humanos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Manejo de software en entorno Windows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COMPETENCIAS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ctitud proactiva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ensibilidad sobre la problemática de violencia familiar y sexual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apacidad para trabajar en equipo y bajo presión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edicación y esfuerzo para lograr objetivos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DURACION DEL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mes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 xml:space="preserve">RETRIBUCIÓN MENSUAL:   </w:t>
      </w:r>
      <w:r>
        <w:rPr>
          <w:rFonts w:cs="Arial" w:ascii="Arial" w:hAnsi="Arial"/>
          <w:bCs/>
          <w:sz w:val="20"/>
          <w:szCs w:val="20"/>
        </w:rPr>
        <w:t>2,100.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cluye impuestos de ley y contribución al sistema de pension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DENA FUNCIONAL: </w:t>
      </w:r>
      <w:r>
        <w:rPr>
          <w:rFonts w:cs="Arial" w:ascii="Arial" w:hAnsi="Arial"/>
          <w:bCs/>
          <w:sz w:val="20"/>
          <w:szCs w:val="20"/>
        </w:rPr>
        <w:t>El gasto co</w:t>
      </w:r>
      <w:r>
        <w:rPr>
          <w:rFonts w:cs="Arial" w:ascii="Arial" w:hAnsi="Arial"/>
          <w:sz w:val="20"/>
          <w:szCs w:val="20"/>
        </w:rPr>
        <w:t>rrespondiente se afectará a la meta: 0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) Se considerará la experiencia posterior a la obtención del grado de bachiller universitario, para lo cual es necesario que el postulante presente el Diploma de Bachil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61" w:right="1134" w:gutter="0" w:header="0" w:top="119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33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Times New Roman" w:cs="Symbo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Symbol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2-01-27T17:53:00Z</cp:lastPrinted>
  <dcterms:modified xsi:type="dcterms:W3CDTF">2012-02-27T17:18:00Z</dcterms:modified>
  <cp:revision>169</cp:revision>
  <dc:subject/>
  <dc:title>CONVOCATORIA CAS N° 045-2011-MIMDES-PNCVFS</dc:title>
</cp:coreProperties>
</file>