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CONVOCATORIA CAS N° 038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/>
      </w:pPr>
      <w:r>
        <w:rPr/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Tres (03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420"/>
        <w:gridCol w:w="2066"/>
        <w:gridCol w:w="1660"/>
      </w:tblGrid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RABAJADOR/A SOCI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CHU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HULUCAN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IURA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RIOJ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S-SUL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SULL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IURA</w:t>
            </w:r>
          </w:p>
        </w:tc>
      </w:tr>
    </w:tbl>
    <w:p>
      <w:pPr>
        <w:pStyle w:val="Heading"/>
        <w:ind w:left="1080" w:hanging="0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profesional universitario y Diploma de Bachiller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32"/>
          <w:szCs w:val="32"/>
          <w:lang w:val="es-PE"/>
        </w:rPr>
      </w:pPr>
      <w:r>
        <w:rPr>
          <w:rFonts w:cs="Arial" w:ascii="Arial" w:hAnsi="Arial"/>
          <w:color w:val="000000"/>
          <w:sz w:val="32"/>
          <w:szCs w:val="3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para lo cual deberán ingresar a la dirección http//:www.mimdes.gob.pe/pncvfs entrar a la Unidad Gerencial de Atención Integral y descargar la Guí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título, grado obtenido, según correspon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Habilitación profesional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 Foto reciente con fondo blanco para fotochec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abajador/a Social para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tro de Emergencia Mujer   -   CEM CHULUC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r informes sociales cuando se requiera la protección de la usuaria (o) o cuando lo solicite el servicio legal del C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ción y acompañamiento en redes de protección (redes familiares, casas refugio, hogares, etc.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MÍNIMO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profesional universitario en Trabajo Social, con colegiatura y habilitación profesional vigent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acreditada afín a la temática de violencia familiar, sexual, género o derechos human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software en entorno window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proactiv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trabajar en equipo y bajo presió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 y esfuerzo para lograr objetiv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es relaciones humana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REFERENCIAL MENSUAL:  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,100.00  </w:t>
      </w:r>
      <w:r>
        <w:rPr>
          <w:rFonts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ENA FUNCIONAL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gasto correspondiente se afectará a la meta: 001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Se considerará la experiencia posterior a la obtención del grado de bachiller universitario, para lo cual es necesario que el postulante presente el Diploma de Bachiller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abajador/a Social para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Emergencia Mujer   -   CEM RIOJ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right="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ción y acompañamiento en redes de protección (redes familiares, casas refugio, hogares, etc.)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MÍNIMO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profesional universitario en Trabajo Social, con colegiatura y habilitación profesional vigent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acreditada afín a la temática de violencia familiar, sexual, género o derechos human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software en entorno window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proactiv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trabajar en equipo y bajo presió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 y esfuerzo para lograr objetiv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es relaciones humana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ON DEL CONTRATO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REFERENCIAL MENSUAL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,100.00    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ENA FUNCIONAL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gasto correspondiente se afectará a la meta: 0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Se considerará la experiencia posterior a la obtención del grado de bachiller universitario, para lo cual es necesario que el postulante presente el Diploma de Bachil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abajador/a Social para casos de Violencia Familiar y Sexual 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tro de Emergencia Mujer  -   CEM SULLA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los servicios especializados de un trabajador/a social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atención social en casos de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orientación social a personas afectadas y/o involucradas en hechos de violencia familiar y sexua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valuaciones sociales con la finalidad de conocer la realidad social de la persona usuaria, identificar los factores de riesgo y factores protectore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r informes sociales cuando se requiera la protección de la usuaria (o) o cuando lo solicite el servicio legal del C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gestiones sociales a fin de conseguir medios y recursos para la protección de la persona afectad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acciones de seguimiento y derivación a servicios complementarios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r la peligrosidad o riesgo en que se encuentra la persona afectada a partir de la presencia o ausencia de factores de ries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ción y acompañamiento en redes de protección (redes familiares, casas refugio, hogares, etc.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r con lo dispuesto en la Guía de Atención Integral de los Centros Emergencia Mujer, aprobada con R.M. 185-2009/MIMDES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s actividades preventivo promocional organizadas por el C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yo en otros que se le asig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MÍNIMO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profesional universitario en Trabajo Social, con colegiatura y habilitación profesional vigent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 acreditada en Trabajo Social en la atención de casos de violencia familiar y/o sexual o afines, mínima de 1 año en el sector público o privado después de haber obtenido el grado de bachiller universitario (*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acreditada afín a la temática de violencia familiar, sexual, género o derechos human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software en entorno window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proactiv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trabajar en equipo y bajo presió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 y esfuerzo para lograr objetivo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es relaciones humana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ON DEL CONTRAT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me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REFERENCIAL MENSUAL:   2,100.00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ENA FUNCIONAL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asto correspondiente se afectará a la meta: 0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Se considerará la experiencia posterior a la obtención del grado de bachiller universitario, para lo cual es necesario que el postulante presente el Diploma de Bachiller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Arial Narrow" w:hAnsi="Arial Narrow" w:cs="Arial Narrow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1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18"/>
    </w:rPr>
  </w:style>
  <w:style w:type="character" w:styleId="WW8Num12z1">
    <w:name w:val="WW8Num12z1"/>
    <w:qFormat/>
    <w:rPr>
      <w:rFonts w:ascii="Symbol" w:hAnsi="Symbol" w:cs="Symbol"/>
      <w:color w:val="000000"/>
      <w:sz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1-27T19:31:00Z</cp:lastPrinted>
  <dcterms:modified xsi:type="dcterms:W3CDTF">2012-02-27T20:33:00Z</dcterms:modified>
  <cp:revision>201</cp:revision>
  <dc:subject/>
  <dc:title>CONVOCATORIA CAS N° 045-2011-MIMDES-PNCVFS</dc:title>
</cp:coreProperties>
</file>