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39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lang w:val="es-PE" w:eastAsia="en-US"/>
        </w:rPr>
        <w:t>TRABAJADOR/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cuatro (04) trabajadores(a) sociales para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profesional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 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75"/>
        <w:gridCol w:w="1524"/>
        <w:gridCol w:w="1436"/>
        <w:gridCol w:w="1302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cabam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y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dre Ab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cay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oca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34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2-11-21T17:08:00Z</cp:lastPrinted>
  <dcterms:modified xsi:type="dcterms:W3CDTF">2013-01-31T19:48:00Z</dcterms:modified>
  <cp:revision>22</cp:revision>
  <dc:subject/>
  <dc:title>ANALISTA DE INVERSIONES (AI-082)</dc:title>
</cp:coreProperties>
</file>