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  <w:u w:val="single"/>
        </w:rPr>
        <w:t>CONVOCATORIA CAS N° 040-2012-MIMP-PNCVFS</w:t>
      </w:r>
    </w:p>
    <w:p>
      <w:pPr>
        <w:pStyle w:val="Heading"/>
        <w:ind w:left="36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both"/>
        <w:rPr/>
      </w:pPr>
      <w:r>
        <w:rPr>
          <w:b w:val="false"/>
          <w:bCs w:val="false"/>
          <w:lang w:val="es-ES"/>
        </w:rPr>
        <w:t>1.4. Cantidad de personal requerido</w:t>
        <w:tab/>
        <w:t>:</w:t>
        <w:tab/>
        <w:t>Uno (01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420"/>
        <w:gridCol w:w="2066"/>
        <w:gridCol w:w="1660"/>
      </w:tblGrid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36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ISIONIS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SULL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SULL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IURA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4253" w:leader="none"/>
        </w:tabs>
        <w:ind w:left="360" w:firstLine="34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Título o constancia de egresado, según corresponda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left="709" w:hanging="1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ind w:left="709" w:hanging="1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</w:p>
    <w:p>
      <w:pPr>
        <w:pStyle w:val="Textos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>La Etapa de Entrevista contendrá aspectos de la Guía de Atención Integral de los Centros Emergencia Mujer, en lo concerniente a las funciones del área de Admisión, y relativos al registro, archivo y procesamiento de información. La Guía puede descargarse desde la dirección http//:www.mimdes.gob.pe/pncvfs, link Unidad Gerencial de Atención Integral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ind w:left="709" w:hanging="349"/>
        <w:jc w:val="both"/>
        <w:rPr>
          <w:u w:val="single"/>
        </w:rPr>
      </w:pPr>
      <w:r>
        <w:rPr>
          <w:u w:val="single"/>
        </w:rPr>
        <w:t>DOCUMENTOS ADICIONALES QUE DEBERA PRESENTAR DE RESULTAR GANADOR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 la constancia de egresado o título, según correspon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Una foto reciente con fondo blanco para fotocheck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ADMISIONISTA PARA CEM SULL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  <w:lang w:eastAsia="es-ES_tradnl"/>
        </w:rPr>
      </w:pPr>
      <w:r>
        <w:rPr>
          <w:rFonts w:cs="Arial" w:ascii="Arial" w:hAnsi="Arial"/>
          <w:b/>
          <w:bCs/>
          <w:sz w:val="14"/>
          <w:szCs w:val="14"/>
          <w:lang w:eastAsia="es-ES_tradn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gresado de las carreras universitarias de trabajo social, psicología o derecho de preferencia. Otras carreras que puede considerarse: sociología, </w:t>
      </w:r>
      <w:r>
        <w:rPr>
          <w:rFonts w:cs="Arial" w:ascii="Arial" w:hAnsi="Arial"/>
          <w:color w:val="000000"/>
          <w:sz w:val="20"/>
          <w:szCs w:val="20"/>
        </w:rPr>
        <w:t>enfermería, obstetricia</w:t>
      </w:r>
      <w:r>
        <w:rPr>
          <w:rFonts w:cs="Arial" w:ascii="Arial" w:hAnsi="Arial"/>
          <w:color w:val="94363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unicación y educación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 especialidad afín al servic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able contar con capacitación acreditada en procesamiento de da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miento de Office a nivel intermedio: Excel, Word y Power Poi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es-ES_tradnl"/>
        </w:rPr>
      </w:pPr>
      <w:r>
        <w:rPr>
          <w:rFonts w:cs="Arial" w:ascii="Arial" w:hAnsi="Arial"/>
          <w:sz w:val="14"/>
          <w:szCs w:val="14"/>
          <w:lang w:eastAsia="es-ES_tradn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COMPETENCI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dad para trabajar en equipo y bajo presió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DURACION DEL CONTRAT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 xml:space="preserve">RETRIBUCION MENSUAL: </w:t>
      </w:r>
      <w:r>
        <w:rPr>
          <w:rFonts w:cs="Arial" w:ascii="Arial" w:hAnsi="Arial"/>
          <w:bCs/>
          <w:sz w:val="20"/>
          <w:szCs w:val="20"/>
          <w:lang w:val="es-ES_tradnl" w:eastAsia="es-ES_tradnl"/>
        </w:rPr>
        <w:t>s/</w:t>
      </w: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 w:eastAsia="en-US"/>
        </w:rPr>
        <w:t>1,100.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  <w:t>(Incluye impuestos de ley y contribución al sistema de pension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2"/>
      </w:tblGrid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361" w:right="1134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MT" w:hAnsi="SymbolMT" w:eastAsia="Times New Roman" w:cs="Symbol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2-02-23T14:00:00Z</cp:lastPrinted>
  <dcterms:modified xsi:type="dcterms:W3CDTF">2012-02-27T20:53:00Z</dcterms:modified>
  <cp:revision>169</cp:revision>
  <dc:subject/>
  <dc:title>CONVOCATORIA CAS N° 045-2011-MIMDES-PNCVFS</dc:title>
</cp:coreProperties>
</file>