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41-2012-MIMP-PNCVFS</w:t>
      </w:r>
    </w:p>
    <w:p>
      <w:pPr>
        <w:pStyle w:val="Heading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/>
      </w:pPr>
      <w:r>
        <w:rPr/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Heading"/>
        <w:tabs>
          <w:tab w:val="clear" w:pos="708"/>
          <w:tab w:val="left" w:pos="3969" w:leader="none"/>
          <w:tab w:val="left" w:pos="4253" w:leader="none"/>
        </w:tabs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842"/>
        <w:gridCol w:w="1598"/>
        <w:gridCol w:w="1745"/>
      </w:tblGrid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SERVI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CODIGO DEL SERVICI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UNIDAD ORGANIC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s-PE"/>
              </w:rPr>
              <w:t>DEPARTAMENTO</w:t>
            </w:r>
          </w:p>
        </w:tc>
      </w:tr>
      <w:tr>
        <w:trPr>
          <w:trHeight w:val="9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SISTENTE DE LA DIRECCIÓN DE LA UGTAI Y PROFESIONAL RESPONSABLE DE CREACIÓN, IMPLEMENTACIÓN Y SEGUIMIENTO DE SERVICIOS ESPECIALIZADOS EN VIOLENCIA FAMILIAR Y SEXU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SDIR-UGTAI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</w:tr>
    </w:tbl>
    <w:p>
      <w:pPr>
        <w:pStyle w:val="Heading"/>
        <w:ind w:left="108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del Título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  <w:t>De no cumplir con presentar alguno de estos documentos será declarado NO AP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PE"/>
        </w:rPr>
      </w:pPr>
      <w:r>
        <w:rPr>
          <w:rFonts w:cs="Arial" w:ascii="Arial" w:hAnsi="Arial"/>
          <w:b/>
          <w:bCs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DICIONALES QUE DEBERA PRESENTAR DE RESULTAR GANADOR</w:t>
      </w:r>
    </w:p>
    <w:p>
      <w:pPr>
        <w:pStyle w:val="Heading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títul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ÉRMINOS DE REFEREN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stente de la Dirección de la UGTAI</w:t>
      </w:r>
      <w:r>
        <w:rPr>
          <w:rFonts w:cs="Arial" w:ascii="Arial" w:hAnsi="Arial"/>
          <w:b/>
          <w:bCs/>
          <w:sz w:val="20"/>
          <w:szCs w:val="20"/>
        </w:rPr>
        <w:t xml:space="preserve"> y Profesional Responsable de la Creación, Implementación y Seguimiento de S</w:t>
      </w:r>
      <w:r>
        <w:rPr>
          <w:rFonts w:cs="Arial" w:ascii="Arial" w:hAnsi="Arial"/>
          <w:b/>
          <w:sz w:val="20"/>
          <w:szCs w:val="20"/>
        </w:rPr>
        <w:t>ervicios Especializados en Violencia Familiar y Sex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QUE REQUIERE LA CONTRATACION ADMINISTRATIVA DE SERVICI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dad Gerencial Técnica de Atención Integr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CION DE LA NECESIDAD DEL SERVICI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talecimiento del Equipo de la Unidad Gerencial Técnica de Atención Integr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BJETO DEL SERVICI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 los servicios de un profesional asistente de la Dirección de la UGTAI y responsable para la creación, instalación y seguimiento de servicios especializados en violencia familiar y sexual a nivel na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ESCRIPCIÓN DEL SERVICI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Técnica a la Dirección de la UGTA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ción y seguimiento del proceso de creación e instalación de servicios especializados en violencia familiar y sexual a nivel nacional de acuerdo a la meta programad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, trámite y seguimiento de documentos, informes técnicos y otros para la creación e instalación de servicios especializados en violencia familiar y sexual a nivel naciona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ión, sensibilización, difusión y coordinación con entidades públicas        (Especialmente con Gobiernos Locales) y/o privadas para la creación e implementación de servicios especializados en violencia familiar y sexual a nivel naciona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ón e implementación de convenios interinstituicionales destinados a la creación e instalación de servicios especializados en violencia familiar y sexual a nivel nacional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ón para la implementación e inauguración de servicios especializados en violencia familiar y sexual a nivel nacional.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que se le asigne para el correcto funcionamiento de los servici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REQUISITOS MINIM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titulado (a) en Ciencias Sociales o afin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mínima de 6 años en promoción, sensibilización y coordinación institucional en violencia familiar y sexua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mínima de 1 año en gestión con gobiernos locale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grado en Gestión y Desarrollo Local.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en Gestión pública o política social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ofimática básic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dad para viajar al interior del paí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COMPETENCIA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proactiv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 sobre la problemática de violencia familiar y sexual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trabajar en equipo y bajo presió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 y esfuerzo para lograr objetiv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es relaciones human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URACION DEL CONTRAT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e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VALOR DE REFERENCIA: </w:t>
      </w:r>
      <w:r>
        <w:rPr>
          <w:rFonts w:cs="Arial" w:ascii="Arial" w:hAnsi="Arial"/>
          <w:sz w:val="20"/>
          <w:szCs w:val="20"/>
        </w:rPr>
        <w:t>S/.  4,000.00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cluye impuestos de ley y contribución al sistema de pensi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CADENA FUNCIONAL: </w:t>
      </w:r>
      <w:r>
        <w:rPr>
          <w:rFonts w:cs="Arial" w:ascii="Arial" w:hAnsi="Arial"/>
          <w:bCs/>
          <w:sz w:val="20"/>
          <w:szCs w:val="20"/>
        </w:rPr>
        <w:t>El gasto correspondiente se afectará a la meta: 0023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2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361" w:right="1134" w:gutter="0" w:header="0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MT" w:hAnsi="SymbolMT" w:eastAsia="Times New Roman" w:cs="Symbo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2:00Z</dcterms:created>
  <dc:creator>bdugart</dc:creator>
  <dc:description/>
  <cp:keywords/>
  <dc:language>en-US</dc:language>
  <cp:lastModifiedBy>guechi</cp:lastModifiedBy>
  <cp:lastPrinted>2011-12-29T11:23:00Z</cp:lastPrinted>
  <dcterms:modified xsi:type="dcterms:W3CDTF">2012-02-27T21:21:00Z</dcterms:modified>
  <cp:revision>169</cp:revision>
  <dc:subject/>
  <dc:title>CONVOCATORIA CAS N° 045-2011-MIMDES-PNCVFS</dc:title>
</cp:coreProperties>
</file>