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43-2012-MIMP-PNCVFS</w:t>
      </w:r>
    </w:p>
    <w:p>
      <w:pPr>
        <w:pStyle w:val="Heading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843"/>
        <w:gridCol w:w="2590"/>
        <w:gridCol w:w="1745"/>
      </w:tblGrid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SERVI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CODIGO DEL SERVICI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DEPARTAMENTO</w:t>
            </w:r>
          </w:p>
        </w:tc>
      </w:tr>
      <w:tr>
        <w:trPr>
          <w:trHeight w:val="7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ROFESIONAL PARA LABORES TÉCNICO ADMINISTRATIV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TEC-UGTAI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</w:tr>
    </w:tbl>
    <w:p>
      <w:pPr>
        <w:pStyle w:val="Heading"/>
        <w:ind w:left="108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Diploma de Bachiller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iploma de Bachiller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para Labores Técnico Administrativas de la UGT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Unidad Gerencial Técnica de Atención Integr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Fortalecimiento del Equipo de la Unidad Gerencial Técnica de Atención Integral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 DEL SERVICI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un profesional para las labores técnico administrativas de la Unidad Gerencial Técnica de Atención Integral – UGTA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SERVIC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alecer las capacidades del personal de los Centros Emergencia Mujer a través de la realización, ejecución y evaluación de capacitacion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la elaboración del Plan de capacitación dirigido a los profesionales de los CEMs a nivel nac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a aprobación del plan de capacitación y asignación de recurs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a los requerimientos de para mejoramiento de infraestructura de los CEM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la elaboración del Diagnostico de Infraestructura de los 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a remisión de bienes a los CEMs, personal de UGTAI y/o coordinar servic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tizar las necesidades presentadas en los CEM, referente a los recursos humanos, materiales y mobili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elaboración del cuadro de necesidades de la UGTAI/CEM (PA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ción constante del Directorio de los CEM / UGTA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estrategias para mejorar la comunicación interna y externa de la UGTAI/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la elaboración de requerimientos de personal nuevos y/o renovaciones de la UGTAI/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a las personas consultantes que llegan a la Sede Central del PNCVFS para posteriormente derivarlas a los 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que se le asigne para el correcto funcionamiento de los servici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MINIM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iller en Ciencias Social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Experiencia laboral mayor de 2 años en instituciones públicas y/o privadas (incluye prácticas) en temas relacionados a la temática de Violenci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xperiencia acreditada en labores administrativas en gestión de Recursos Hum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apacitaciones acreditadas afines  a la temática  de Violencia Familiar y/o Sexua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s en Comput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e redacción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CION DEL CONTRA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mes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DE REFERENC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2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SUAL:  </w:t>
      </w:r>
      <w:r>
        <w:rPr>
          <w:rFonts w:cs="Arial" w:ascii="Arial" w:hAnsi="Arial"/>
          <w:sz w:val="20"/>
          <w:szCs w:val="20"/>
        </w:rPr>
        <w:t>S/.  2,500.00 (mensual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DENA FUNCIONA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gasto correspondiente se afectará a la meta: 002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3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MT" w:hAnsi="SymbolMT" w:eastAsia="Times New Roman" w:cs="Symbol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1-12-29T11:23:00Z</cp:lastPrinted>
  <dcterms:modified xsi:type="dcterms:W3CDTF">2012-02-27T21:33:00Z</dcterms:modified>
  <cp:revision>174</cp:revision>
  <dc:subject/>
  <dc:title>CONVOCATORIA CAS N° 045-2011-MIMDES-PNCVFS</dc:title>
</cp:coreProperties>
</file>