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4-2012-MIMP-PNCVFS   (CÓDIGO ABO-00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BOGADO(A) PARA LA ATENCIÓN DE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ANGARA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Angaraes – Departamento de Huancavelic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0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rz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de marzo al 04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9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  <w:tab/>
      </w:r>
      <w:r>
        <w:rPr>
          <w:rFonts w:cs="Arial" w:ascii="Arial" w:hAnsi="Arial"/>
          <w:sz w:val="18"/>
          <w:szCs w:val="18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Hoja de vida no más de 3 hojas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 y Diploma de Bachiller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iene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4-2012-MIMP-PNCVFS   (CÓDIGO ABO-00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BOGADO(A) PARA LA ATENCIÓN DE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ATALAY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"/>
        </w:numPr>
        <w:ind w:left="993" w:hanging="285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Atalaya – Departamento de Ucayali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ind w:left="993" w:hanging="285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0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ind w:left="993" w:hanging="285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rz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de marzo al 04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9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  <w:tab/>
      </w:r>
      <w:r>
        <w:rPr>
          <w:rFonts w:cs="Arial" w:ascii="Arial" w:hAnsi="Arial"/>
          <w:sz w:val="18"/>
          <w:szCs w:val="18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Hoja de vida no más de 3 hojas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 y Diploma de Bachiller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iene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4-2012-MIMP-PNCVFS   (CÓDIGO ABO-00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BOGADO(A) PARA LA ATENCIÓN DE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CHANCHAMAY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PE"/>
              </w:rPr>
              <w:t xml:space="preserve">Conocimientos 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Chanchamayo – Departamento de Juní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0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rz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de marzo al 04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9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  <w:tab/>
      </w:r>
      <w:r>
        <w:rPr>
          <w:rFonts w:cs="Arial" w:ascii="Arial" w:hAnsi="Arial"/>
          <w:sz w:val="18"/>
          <w:szCs w:val="18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Hoja de vida no más de 3 hojas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 y Diploma de Bachiller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1"/>
          <w:numId w:val="4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1"/>
          <w:numId w:val="4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1"/>
          <w:numId w:val="4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iene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4-2012-MIMP-PNCVFS   (CÓDIGO ABO-00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BOGADO(A) PARA LA ATENCIÓN DE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IMPE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Imperial – Departamento de 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0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rz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de marzo al 04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9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  <w:tab/>
      </w:r>
      <w:r>
        <w:rPr>
          <w:rFonts w:cs="Arial" w:ascii="Arial" w:hAnsi="Arial"/>
          <w:sz w:val="18"/>
          <w:szCs w:val="18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Hoja de vida no más de 3 hojas)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 y Diploma de Bachiller.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1"/>
          <w:numId w:val="4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1"/>
          <w:numId w:val="4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1"/>
          <w:numId w:val="4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iene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4-2012-MIMP-PNCVFS   (CÓDIGO ABO-00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BOGADO(A) PARA LA ATENCIÓN DE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LUC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Centro Emergencia Mujer Lucanas – Departamento de Ayacucho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ab/>
        <w:t>03 meses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ab/>
        <w:t>S/. 2,200 nuevos soles</w:t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es-PE"/>
        </w:rPr>
      </w:pPr>
      <w:r>
        <w:rPr>
          <w:rFonts w:cs="Arial" w:ascii="Arial" w:hAnsi="Arial"/>
          <w:b/>
          <w:sz w:val="16"/>
          <w:szCs w:val="16"/>
          <w:vertAlign w:val="superscript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rz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de marzo al 04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9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  <w:tab/>
      </w:r>
      <w:r>
        <w:rPr>
          <w:rFonts w:cs="Arial" w:ascii="Arial" w:hAnsi="Arial"/>
          <w:sz w:val="18"/>
          <w:szCs w:val="18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es-PE"/>
        </w:rPr>
      </w:pPr>
      <w:r>
        <w:rPr>
          <w:rFonts w:cs="Arial" w:ascii="Arial" w:hAnsi="Arial"/>
          <w:b/>
          <w:sz w:val="16"/>
          <w:szCs w:val="16"/>
          <w:vertAlign w:val="superscript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Hoja de vida no más de 3 hojas)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 y Diploma de Bachiller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39"/>
        </w:numPr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1"/>
          <w:numId w:val="5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1"/>
          <w:numId w:val="5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1"/>
          <w:numId w:val="5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iene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9"/>
        </w:numPr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4-2012-MIMP-PNCVFS   (CÓDIGO ABO-00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BOGADO(A) PARA LA ATENCIÓN DE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YURIMAGU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Yurimaguas – Departamento de Lore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0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rz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de marzo al 04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9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  <w:tab/>
      </w:r>
      <w:r>
        <w:rPr>
          <w:rFonts w:cs="Arial" w:ascii="Arial" w:hAnsi="Arial"/>
          <w:sz w:val="18"/>
          <w:szCs w:val="18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DE LA ETAPA DE EVALUACIÓN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Hoja de vida no más de 3 hojas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 y Diploma de Bachiller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iene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5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2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1906" w:h="16838"/>
      <w:pgMar w:left="1418" w:right="119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dstrike w:val="false"/>
        <w:strike w:val="false"/>
        <w:sz w:val="22"/>
        <w:i w:val="false"/>
        <w:u w:val="none"/>
        <w:b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dstrike w:val="false"/>
        <w:strike w:val="false"/>
        <w:sz w:val="22"/>
        <w:i w:val="false"/>
        <w:u w:val="none"/>
        <w:b/>
        <w:rFonts w:ascii="Arial" w:hAnsi="Arial" w:cs="Arial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dstrike w:val="false"/>
        <w:strike w:val="false"/>
        <w:sz w:val="22"/>
        <w:i w:val="false"/>
        <w:u w:val="none"/>
        <w:b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5"/>
    <w:lvlOverride w:ilvl="0">
      <w:startOverride w:val="1"/>
    </w:lvlOverride>
  </w:num>
  <w:num w:numId="58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trike w:val="false"/>
      <w:dstrike w:val="false"/>
      <w:sz w:val="22"/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  <w:strike w:val="false"/>
      <w:dstrike w:val="false"/>
      <w:sz w:val="22"/>
      <w:u w:val="non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trike w:val="false"/>
      <w:dstrike w:val="false"/>
      <w:sz w:val="22"/>
      <w:u w:val="non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  <w:i w:val="false"/>
    </w:rPr>
  </w:style>
  <w:style w:type="character" w:styleId="WW8Num55z1">
    <w:name w:val="WW8Num55z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0:00Z</dcterms:created>
  <dc:creator>mretamozo</dc:creator>
  <dc:description/>
  <dc:language>en-US</dc:language>
  <cp:lastModifiedBy>jreyes</cp:lastModifiedBy>
  <cp:lastPrinted>2012-03-28T18:11:00Z</cp:lastPrinted>
  <dcterms:modified xsi:type="dcterms:W3CDTF">2012-03-29T00:20:00Z</dcterms:modified>
  <cp:revision>2</cp:revision>
  <dc:subject/>
  <dc:title>ANALISTA DE INVERSIONES (AI-082)</dc:title>
</cp:coreProperties>
</file>