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Secret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4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 SERVICIO: </w:t>
      </w:r>
      <w:r>
        <w:rPr>
          <w:rFonts w:cs="Arial" w:ascii="Arial" w:hAnsi="Arial"/>
          <w:b/>
          <w:lang w:val="es-PE" w:eastAsia="en-US"/>
        </w:rPr>
        <w:t>SEC-UAIFVF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(a) Secretar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bCs/>
        </w:rPr>
        <w:t>Unidad de Atención Integral Frente a la Violencia Familiar y Sexu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ayor a 1 año en labores secretariales en instituciones públicas o priv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en Secretaria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ibir, clasificar, registrar, distribuir y mantener al día el archivo de la documentación que ingresa y egresa a la Unidad de Atención Integral Frente a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manejo del sistema de trámite documentario, derivar los diversos expedientes a las diferentes áreas del PNCVF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rganizar y controlar el seguimiento de expedientes que ingresan a la Unidad de Atención Integral Frente a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trabajos diversos en programas de computación, redactar con criterio propio previa indicación, así como revisar y preparar documentación para la firma respectiv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tención de las comunicaciones  telefónic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de reuniones, eventos y concertación de citas, preparando la agenda y documentos correspondient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uardar reserva respecto a los hechos o informaciones de los que tenga conocimiento con motivo u ocasión del ejercicio de sus funcion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mitir documentos varios a los CEM a nivel nacional y realizar coordinaciones con los profes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y coordinar los requerimientos de bienes y servicios de la Unidad, realizando el seguimiento del trámite administrativo hasta su culmina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ción del cuadro de necesidades de la Unidad de Atención Integral Frente a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la existencia de útiles de oficina y llevar control de su distribu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0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61"/>
        <w:gridCol w:w="21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que acredite estudios de secretari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Único de Contribuyentes (R.U.C.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con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3:00Z</dcterms:created>
  <dc:creator>mretamozo</dc:creator>
  <dc:description/>
  <dc:language>en-US</dc:language>
  <cp:lastModifiedBy>kevin arthur ticse veliz</cp:lastModifiedBy>
  <cp:lastPrinted>2012-12-17T15:39:00Z</cp:lastPrinted>
  <dcterms:modified xsi:type="dcterms:W3CDTF">2013-02-22T15:43:00Z</dcterms:modified>
  <cp:revision>2</cp:revision>
  <dc:subject/>
  <dc:title>ANALISTA DE INVERSIONES (AI-082)</dc:title>
</cp:coreProperties>
</file>