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5-2012-MIMP-PNCVFS   (CÓDIGO PSI-00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SICÓLOGO(A)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CAJAMAR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entro Emergencia Mujer Cajamarca – Departamento de Cajamarc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5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abril 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– Requisitos mínimos (Anexo N° 03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PROCESO CAS N° 045-2012-MIMP-PNCVFS   (CÓDIGO PSI-00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SICÓLOGO(A)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CHINCHE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Chincheros – Departamento de Apurímac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abril 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– Requisitos mínimos (Anexo N° 03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1276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2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0"/>
          <w:numId w:val="4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4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4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4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993" w:leader="none"/>
        </w:tabs>
        <w:ind w:left="1287" w:hanging="72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5-2012-MIMP-PNCVFS   (CÓDIGO PSI-00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SICÓLOGO(A)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CHUMBIVIL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Chumbivilcas  – Departamento de Cusc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S/. 2,2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abril 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– Requisitos mínimos (Anexo N° 03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4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4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0"/>
          <w:numId w:val="1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7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5-2012-MIMP-PNCVFS   (CÓDIGO PSI-00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SICÓLOGO(A)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IL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Ilave – Departamento de Pun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4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abril 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– Requisitos mínimos (Anexo N° 03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0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5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0"/>
          <w:numId w:val="3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>PROCESO CAS N° 045-2012-MIMP-PNCVFS   (CÓDIGO PSI-00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>PSICÓLOGO(A) PARA CASOS DE VIOLENCIA FAMILIAR 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XUAL DEL CENTRO DE EMERGENCIA MUJER (CEM) SATIP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tención psicológica especializada a víctima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o de 1 año en el sector público y/o privado después de haber obtenido el Bachiller universitario (indispensable)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 (indispensable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 (indispensable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o promocional organizadas por el CEM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Centro Emergencia Mujer Satipo – Departamento de Junín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Hasta el 30 de junio de 2012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/. 2,100 nuevos soles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2976"/>
        <w:gridCol w:w="170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 partir del 17 de abril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5 de abril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oras y de 14:00 a 16:00 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6 de abril al 03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l 04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0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yo d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con información solicitada y firmada (Anexo N° 02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– Requisitos mínimos (Anexo N° 03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rPr/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NO APT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3"/>
          <w:numId w:val="13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3"/>
          <w:numId w:val="13"/>
        </w:numPr>
        <w:tabs>
          <w:tab w:val="clear" w:pos="708"/>
          <w:tab w:val="left" w:pos="993" w:leader="none"/>
        </w:tabs>
        <w:ind w:left="3589" w:hanging="302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1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2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7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0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29"/>
    <w:lvlOverride w:ilvl="0">
      <w:startOverride w:val="1"/>
    </w:lvlOverride>
  </w:num>
  <w:num w:numId="62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27:00Z</dcterms:created>
  <dc:creator>mretamozo</dc:creator>
  <dc:description/>
  <dc:language>en-US</dc:language>
  <cp:lastModifiedBy>jreyes</cp:lastModifiedBy>
  <cp:lastPrinted>2012-04-17T18:24:00Z</cp:lastPrinted>
  <dcterms:modified xsi:type="dcterms:W3CDTF">2012-04-17T23:27:00Z</dcterms:modified>
  <cp:revision>2</cp:revision>
  <dc:subject/>
  <dc:title>ANALISTA DE INVERSIONES (AI-082)</dc:title>
</cp:coreProperties>
</file>