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PROCESO CAS N° 046-2012-MIMP-PNCVFS   (CÓDIGO ABO-001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ABOGADO(A) PARA LA ATENCIÓN DE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DEL CENTRO DE EMERGENCIA MUJER (CEM) AMB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0"/>
          <w:szCs w:val="10"/>
          <w:lang w:val="es-PE"/>
        </w:rPr>
      </w:pPr>
      <w:r>
        <w:rPr>
          <w:rFonts w:eastAsia="Arial" w:cs="Arial" w:ascii="Arial" w:hAnsi="Arial"/>
          <w:b/>
          <w:sz w:val="10"/>
          <w:szCs w:val="10"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ntro Emergencia Mujer Ambo – Departamento de Huánuc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8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3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4"/>
          <w:szCs w:val="14"/>
          <w:lang w:eastAsia="es-PE"/>
        </w:rPr>
      </w:pPr>
      <w:r>
        <w:rPr>
          <w:rFonts w:cs="Arial" w:ascii="Arial" w:hAnsi="Arial"/>
          <w:b/>
          <w:bCs/>
          <w:sz w:val="14"/>
          <w:szCs w:val="14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spacing w:val="-4"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  <w:spacing w:val="-4"/>
          </w:rPr>
          <w:t>http://www.mimp.gob.pe</w:t>
        </w:r>
      </w:hyperlink>
      <w:r>
        <w:rPr>
          <w:rFonts w:cs="Arial" w:ascii="Arial" w:hAnsi="Arial"/>
          <w:b w:val="false"/>
          <w:bCs/>
          <w:spacing w:val="-4"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>PROCESO CAS N° 046-2012-MIMP-PNCVFS   (CÓDIGO ABO-00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ABOGADO(A) PARA LA ATENCIÓN DE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DEL CENTRO DE EMERGENCIA MUJER (CEM) CHUMBIVIL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Chumbivilcas – Departamento de Cusc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S/. 2,2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8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3)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17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spacing w:val="-4"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  <w:spacing w:val="-4"/>
          </w:rPr>
          <w:t>http://www.mimp.gob.pe</w:t>
        </w:r>
      </w:hyperlink>
      <w:r>
        <w:rPr>
          <w:rFonts w:cs="Arial" w:ascii="Arial" w:hAnsi="Arial"/>
          <w:b w:val="false"/>
          <w:bCs/>
          <w:spacing w:val="-4"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17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17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17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1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>PROCESO CAS N° 046-2012-MIMP-PNCVFS   (CÓDIGO ABO-00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ABOGADO(A) PARA LA ATENCIÓN DE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DEL CENTRO DE EMERGENCIA MUJER (CEM) ILA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Ilave – Departamento de Pun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8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1287" w:hanging="720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3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7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7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3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1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"/>
      <w:type w:val="nextPage"/>
      <w:pgSz w:w="11906" w:h="16838"/>
      <w:pgMar w:left="1418" w:right="1191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7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6"/>
    <w:lvlOverride w:ilvl="0">
      <w:startOverride w:val="1"/>
    </w:lvlOverride>
  </w:num>
  <w:num w:numId="3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28:00Z</dcterms:created>
  <dc:creator>mretamozo</dc:creator>
  <dc:description/>
  <dc:language>en-US</dc:language>
  <cp:lastModifiedBy>jreyes</cp:lastModifiedBy>
  <cp:lastPrinted>2012-04-16T10:16:00Z</cp:lastPrinted>
  <dcterms:modified xsi:type="dcterms:W3CDTF">2012-04-17T23:28:00Z</dcterms:modified>
  <cp:revision>2</cp:revision>
  <dc:subject/>
  <dc:title>ANALISTA DE INVERSIONES (AI-082)</dc:title>
</cp:coreProperties>
</file>