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7-2012-MIMP-PNCVFS   (CÓDIGO TS-001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TRABAJADOR(A) SOCIAL PARA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EN CENTRO DE EMERGENCIA MUJER (CEM) ABANC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Abancay – Departamento de Apurímac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- Requisitos mínimos con información solicitada y firmada (Anexo N° 03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 Deberá presentarse el Diploma de Bachiller, a efectos de considerar la experiencia a partir de la obtención del mismo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/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  <w:tab w:val="left" w:pos="1788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  <w:tab w:val="left" w:pos="1788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7"/>
        </w:numPr>
        <w:tabs>
          <w:tab w:val="clear" w:pos="708"/>
          <w:tab w:val="left" w:pos="993" w:leader="none"/>
          <w:tab w:val="left" w:pos="1788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7-2012-MIMP-PNCVFS   (CÓDIGO TS-002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TRABAJADOR(A) SOCIAL PARA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EN CENTRO DE EMERGENCIA MUJER (CEM) CHO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4"/>
          <w:numId w:val="6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Chota</w:t>
        <w:tab/>
        <w:t>– Departamento de Cajamar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4"/>
          <w:numId w:val="6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4"/>
          <w:numId w:val="6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- Requisitos mínimos con información solicitada y firmada (Anexo N° 03)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Deberá presentarse el Diploma de Bachiller, a efectos de considerar la experiencia a partir de la obtención del mismo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/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2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3"/>
          <w:numId w:val="15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15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7-2012-MIMP-PNCVFS   (CÓDIGO TS-003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TRABAJADOR(A) SOCIAL PARA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EN CENTRO DE EMERGENCIA MUJER (CEM) CHUMBIVIL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1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Chumbivilcas – Departamento de 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1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1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2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- Requisitos mínimos con información solicitada y firmada (Anexo N° 03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Deberá presentarse el Diploma de Bachiller, a efectos de considerar la experiencia a partir de la obtención del mismo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/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3"/>
          <w:numId w:val="67"/>
        </w:numPr>
        <w:tabs>
          <w:tab w:val="clear" w:pos="708"/>
          <w:tab w:val="left" w:pos="993" w:leader="none"/>
        </w:tabs>
        <w:ind w:left="3936" w:hanging="33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67"/>
        </w:numPr>
        <w:tabs>
          <w:tab w:val="clear" w:pos="708"/>
          <w:tab w:val="left" w:pos="993" w:leader="none"/>
        </w:tabs>
        <w:ind w:left="3936" w:hanging="336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7-2012-MIMP-PNCVFS   (CÓDIGO TS-004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TRABAJADOR(A) SOCIAL PARA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EN CENTRO DE EMERGENCIA MUJER (CEM) IL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Ilave – Departamento de 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- Requisitos mínimos con información solicitada y firmada (Anexo N° 03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Deberá presentarse el Diploma de Bachiller, a efectos de considerar la experiencia a partir de la obtención del mismo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/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6"/>
          <w:numId w:val="67"/>
        </w:numPr>
        <w:tabs>
          <w:tab w:val="clear" w:pos="708"/>
          <w:tab w:val="left" w:pos="993" w:leader="none"/>
        </w:tabs>
        <w:ind w:left="6096" w:hanging="552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6"/>
          <w:numId w:val="67"/>
        </w:numPr>
        <w:tabs>
          <w:tab w:val="clear" w:pos="708"/>
          <w:tab w:val="left" w:pos="993" w:leader="none"/>
        </w:tabs>
        <w:ind w:left="6096" w:hanging="552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7-2012-MIMP-PNCVFS   (CÓDIGO TS-005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TRABAJADOR(A) SOCIAL PARA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EN CENTRO DE EMERGENCIA MUJER (CEM) PI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Piura – Departamento de Piur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- Requisitos mínimos con información solicitada y firmada (Anexo N° 03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Deberá presentarse el Diploma de Bachiller, a efectos de considerar la experiencia a partir de la obtención del mismo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/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3396" w:hanging="282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5"/>
        </w:numPr>
        <w:tabs>
          <w:tab w:val="clear" w:pos="708"/>
          <w:tab w:val="left" w:pos="993" w:leader="none"/>
        </w:tabs>
        <w:ind w:left="3396" w:hanging="2829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7-2012-MIMP-PNCVFS   (CÓDIGO TS-00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TRABAJADOR(A) SOCIAL PARA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EN CENTRO DE EMERGENCIA MUJER (CEM) VENTANIL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soci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 acreditada en Trabajo Social en la atención de casos de violencia familiar y/o sexual o afines, mínima de 1 año en el sector público o privado después de haber obtenido el grado de bachiller universitario (*)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 y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r los factores de riesgo y factores protectore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 (o) o cuando lo solicite el servicio legal del CEM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gestiones sociales a fin de conseguir medios y recursos para la protección de la persona afectada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acciones de seguimiento y derivación a servicios complementarios 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Valorar la peligrosidad o riesgo en que se encuentra la persona afectada a partir de la presencia o ausencia de factores de riesgo. 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41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Ventanilla – Provincia Constitucional del Calla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1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1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S/. 2,2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abri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- Requisitos mínimos con información solicitada y firmada (Anexo N° 03)</w:t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Deberá presentarse el Diploma de Bachiller, a efectos de considerar la experiencia a partir de la obtención del mismo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/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1788" w:leader="none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9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496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2496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3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0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3396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32"/>
    <w:lvlOverride w:ilvl="0">
      <w:startOverride w:val="1"/>
    </w:lvlOverride>
  </w:num>
  <w:num w:numId="69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cs="Arial Narrow"/>
      <w:sz w:val="18"/>
    </w:rPr>
  </w:style>
  <w:style w:type="character" w:styleId="WW8Num67z1">
    <w:name w:val="WW8Num67z1"/>
    <w:qFormat/>
    <w:rPr>
      <w:rFonts w:ascii="Symbol" w:hAnsi="Symbol" w:cs="Symbol"/>
      <w:color w:val="000000"/>
      <w:sz w:val="1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28:00Z</dcterms:created>
  <dc:creator>mretamozo</dc:creator>
  <dc:description/>
  <dc:language>en-US</dc:language>
  <cp:lastModifiedBy>jreyes</cp:lastModifiedBy>
  <cp:lastPrinted>2012-04-16T10:16:00Z</cp:lastPrinted>
  <dcterms:modified xsi:type="dcterms:W3CDTF">2012-04-17T23:28:00Z</dcterms:modified>
  <cp:revision>2</cp:revision>
  <dc:subject/>
  <dc:title>ANALISTA DE INVERSIONES (AI-082)</dc:title>
</cp:coreProperties>
</file>