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</w:t>
      </w:r>
      <w:r>
        <w:rPr>
          <w:rFonts w:cs="Arial" w:ascii="Arial" w:hAnsi="Arial"/>
          <w:b/>
          <w:bCs/>
        </w:rPr>
        <w:t xml:space="preserve">de trabajadores(as) sociales para la atención de casos de violencia familiar y sexual del Centro Emergencia Muje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CAS N° 047-2013-MIMP-PNCVFS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PE"/>
        </w:rPr>
      </w:pPr>
      <w:r>
        <w:rPr>
          <w:rFonts w:cs="Arial" w:ascii="Arial" w:hAnsi="Arial"/>
          <w:b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tres (03) trabajadores(as) sociales para atención de casos de violencia familiar y sexual en Centro Emergencia Mujer. 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eastAsia="Arial" w:cs="Arial" w:ascii="Arial" w:hAnsi="Arial"/>
          <w:b/>
          <w:sz w:val="16"/>
          <w:szCs w:val="16"/>
          <w:lang w:val="es-P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b/>
          <w:b/>
          <w:sz w:val="16"/>
          <w:szCs w:val="16"/>
          <w:lang w:val="es-PE"/>
        </w:rPr>
      </w:pPr>
      <w:r>
        <w:rPr>
          <w:rFonts w:eastAsia="Arial" w:cs="Arial" w:ascii="Arial" w:hAnsi="Arial"/>
          <w:b/>
          <w:sz w:val="16"/>
          <w:szCs w:val="16"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profesional acreditada afín al servicio en la atención de casos de violencia familiar y/o sexual, mínima de 1 año en el sector público o privado después de haber obtenido el grado de Bachiller universitario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Trabajo Social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s-PE"/>
        </w:rPr>
      </w:pPr>
      <w:r>
        <w:rPr>
          <w:rFonts w:cs="Arial" w:ascii="Arial" w:hAnsi="Arial"/>
          <w:b/>
          <w:color w:val="FF0000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s-PE"/>
        </w:rPr>
        <w:t xml:space="preserve">poyo en la orientación social a personas afectadas y/o involucradas en hechos de violencia.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 misma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y validar las condiciones de riesgo con el fin de prevenir nuevos hechos de violencia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/o o cuando lo solicite el servicio legal del CEM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acciones de seguimiento y derivación a servicios complementario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Valorar la peligrosidad o riesgo en que se encuentra la persona afectada a partir de la presencia o ausencia de factores de riesgo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)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lang w:val="es-PE"/>
        </w:rPr>
        <w:t>Apoyo en 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907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2537"/>
        <w:gridCol w:w="1418"/>
        <w:gridCol w:w="1196"/>
        <w:gridCol w:w="1213"/>
        <w:gridCol w:w="1402"/>
      </w:tblGrid>
      <w:tr>
        <w:trPr>
          <w:trHeight w:val="28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2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San Juan de Mirafl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3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2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Villa El Salva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3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2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Yauy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2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279" w:hRule="atLeast"/>
        </w:trPr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3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ab/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112"/>
        <w:gridCol w:w="3213"/>
        <w:gridCol w:w="2220"/>
      </w:tblGrid>
      <w:tr>
        <w:trPr/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58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2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febrero de 20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7 de febrero al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04 de 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 – PNCVFS</w:t>
            </w:r>
          </w:p>
        </w:tc>
      </w:tr>
      <w:tr>
        <w:trPr>
          <w:trHeight w:val="58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al 06 de marzo de 20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marzo de 20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112"/>
        <w:gridCol w:w="3213"/>
        <w:gridCol w:w="222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7 al 08 de marzo de 20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567" w:hanging="567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marzo de 20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82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24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ejo de software en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Times New Roman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Times New Roman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lang w:val="es-PE"/>
    </w:rPr>
  </w:style>
  <w:style w:type="character" w:styleId="TextonotapieCar">
    <w:name w:val="Texto nota pie Car"/>
    <w:qFormat/>
    <w:rPr>
      <w:rFonts w:ascii="Calibri" w:hAnsi="Calibri" w:eastAsia="Times New Roman" w:cs="Times New Roman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Times New Roman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21:00Z</dcterms:created>
  <dc:creator>kevin arthur ticse veliz</dc:creator>
  <dc:description/>
  <dc:language>en-US</dc:language>
  <cp:lastModifiedBy>jnajarro</cp:lastModifiedBy>
  <cp:lastPrinted>2013-02-06T14:20:00Z</cp:lastPrinted>
  <dcterms:modified xsi:type="dcterms:W3CDTF">2013-02-26T15:21:00Z</dcterms:modified>
  <cp:revision>2</cp:revision>
  <dc:subject/>
  <dc:title/>
</cp:coreProperties>
</file>