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8-2012-MIMP-PNCVFS   (CÓDIGO PROM-00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ERSONAL PARA LAS ACCIONES DE PREVENCIÓN Y PROMOCIÓN CONTRA LA VIOLENCIA FAMILIAR Y SEXUAL EN EL CENTRO EMERGENCIA MUJER (CEM) CAJAMAR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Cajamarca – Departamento de Cajamar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09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  <w:tab/>
      </w:r>
      <w:r>
        <w:rPr>
          <w:rFonts w:cs="Arial" w:ascii="Arial" w:hAnsi="Arial"/>
          <w:sz w:val="18"/>
          <w:szCs w:val="18"/>
        </w:rPr>
        <w:t>Aquellas personas que p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8-2012-MIMP-PNCVFS   (CÓDIGO PROM-00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ERSONAL PARA LAS ACCIONES DE PREVENCIÓN Y PROMOCIÓN CONTRA LA VIOLENCIA FAMILIAR Y SEXUAL EN EL CENTRO EMERGENCIA MUJER (CEM) CHINCHE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hincheros – Departamento de Apurímac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</w:r>
      <w:r>
        <w:rPr>
          <w:rFonts w:cs="Arial" w:ascii="Arial" w:hAnsi="Arial"/>
          <w:sz w:val="18"/>
          <w:szCs w:val="18"/>
        </w:rPr>
        <w:t>Aquellas personas que p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tener antecedentes penales ni policiales incompatibles con el servicio al que postula 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3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8-2012-MIMP-PNCVFS   (CÓDIGO PROM-00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ERSONAL PARA LAS ACCIONES DE PREVENCIÓN Y PROMOCIÓN CONTRA LA VIOLENCIA FAMILIAR Y SEXUAL EN EL CENTRO EMERGENCIA MUJER (CEM) CHUMBIVIL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o dialecto nativo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humbivilcas – Departamento de 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S/. 2,2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</w:r>
      <w:r>
        <w:rPr>
          <w:rFonts w:cs="Arial" w:ascii="Arial" w:hAnsi="Arial"/>
          <w:sz w:val="18"/>
          <w:szCs w:val="18"/>
        </w:rPr>
        <w:t>Aquellas personas que p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21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21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8-2012-MIMP-PNCVFS   (CÓDIGO PROM-00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ERSONAL PARA LAS ACCIONES DE PREVENCIÓN Y PROMOCIÓN CONTRA LA VIOLENCIA FAMILIAR Y SEXUAL EN EL CENTRO EMERGENCIA MUJER (CEM) I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o dialecto nativo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Ilave – Departamento de 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</w:r>
      <w:r>
        <w:rPr>
          <w:rFonts w:cs="Arial" w:ascii="Arial" w:hAnsi="Arial"/>
          <w:sz w:val="18"/>
          <w:szCs w:val="18"/>
        </w:rPr>
        <w:t>Aquellas personas que p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Estudios de post grado, diplomados, especializaciones, cursos, seminarios, talleres y otros.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32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2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2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4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2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EJO BÁSICO A NIVEL DE USUARIO DEL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OCIMIENTO DELIDIOMA QUECHUA O DIALECTO N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4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7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3"/>
    <w:lvlOverride w:ilvl="0">
      <w:startOverride w:val="1"/>
    </w:lvlOverride>
  </w:num>
  <w:num w:numId="4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Arial" w:hAnsi="Arial" w:cs="Arial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27:00Z</dcterms:created>
  <dc:creator>mretamozo</dc:creator>
  <dc:description/>
  <dc:language>en-US</dc:language>
  <cp:lastModifiedBy>jreyes</cp:lastModifiedBy>
  <cp:lastPrinted>2012-04-16T10:16:00Z</cp:lastPrinted>
  <dcterms:modified xsi:type="dcterms:W3CDTF">2012-04-17T23:27:00Z</dcterms:modified>
  <cp:revision>2</cp:revision>
  <dc:subject/>
  <dc:title>ANALISTA DE INVERSIONES (AI-082)</dc:title>
</cp:coreProperties>
</file>