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iones de prevención y promoción contra la violencia familiar y sexual en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Centro Emergencia Mujer</w:t>
      </w:r>
    </w:p>
    <w:p>
      <w:pPr>
        <w:pStyle w:val="Normal"/>
        <w:autoSpaceDE w:val="false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CAS N° 048-2013-MIMP-PNCVFS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cuatro (04) personal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laboral mínima de 1 año de manera sostenible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347"/>
        <w:gridCol w:w="1418"/>
        <w:gridCol w:w="1276"/>
        <w:gridCol w:w="1287"/>
        <w:gridCol w:w="1287"/>
      </w:tblGrid>
      <w:tr>
        <w:trPr>
          <w:trHeight w:val="2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M-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tal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AY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sz w:val="19"/>
                <w:szCs w:val="19"/>
              </w:rPr>
              <w:t>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 mese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tem del Marañ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sz w:val="19"/>
                <w:szCs w:val="19"/>
              </w:rPr>
              <w:t>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Requ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sz w:val="19"/>
                <w:szCs w:val="19"/>
              </w:rPr>
              <w:t>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n Juan de Lurigan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sz w:val="19"/>
                <w:szCs w:val="19"/>
              </w:rPr>
              <w:t>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OTA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*) 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(**) </w:t>
      </w:r>
      <w:r>
        <w:rPr>
          <w:rFonts w:cs="Arial" w:ascii="Arial" w:hAnsi="Arial"/>
          <w:sz w:val="19"/>
          <w:szCs w:val="19"/>
        </w:rPr>
        <w:t>Renovable según desempeño</w:t>
      </w:r>
    </w:p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febrer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7 de febrero al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– PNCVFS</w:t>
            </w:r>
          </w:p>
        </w:tc>
      </w:tr>
      <w:tr>
        <w:trPr>
          <w:trHeight w:val="5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al 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al 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2"/>
        <w:gridCol w:w="3213"/>
        <w:gridCol w:w="22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567" w:hanging="567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básico a nivel usuario del entorno Windows y redes sociales de internet (Facebook, twiter, you tub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7:00Z</dcterms:created>
  <dc:creator>mretamozo</dc:creator>
  <dc:description/>
  <cp:keywords/>
  <dc:language>en-US</dc:language>
  <cp:lastModifiedBy>kevin arthur ticse veliz</cp:lastModifiedBy>
  <cp:lastPrinted>2012-05-31T16:03:00Z</cp:lastPrinted>
  <dcterms:modified xsi:type="dcterms:W3CDTF">2013-02-07T16:09:00Z</dcterms:modified>
  <cp:revision>4</cp:revision>
  <dc:subject/>
  <dc:title>ANALISTA DE INVERSIONES (AI-082)</dc:title>
</cp:coreProperties>
</file>