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9-2012-MIMP-PNCVFS   (CÓDIGO ADM-00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DMISIONISTA PARA CEM CAJAMAR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24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Cajamarca – Departamento de Cajamar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1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may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5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– Requisitos mínimos con información solicitada y firmada (Anexo N° 03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en lo concerniente a las funciones del área de Admisión, y relativos al registro, archivo y procesamiento de información. La Guía puede descargarse desde la dirección http//:www.mimp.gob.pe, linlk Programa Nacional contra la Violencia Familiar y Sexual, Unidad Gerencial de Atención Integral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9-2012-MIMP-PNCVFS   (CÓDIGO ADM-00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DMISIONISTA PARA CEM CHUMBIVIL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8"/>
        </w:numPr>
        <w:ind w:left="1068" w:hanging="50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Chumbivilcas – Departamento de 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S/. 1,2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701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De 08:15 a 13:00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may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10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en lo concerniente a las funciones del área de Admisión, y relativos al registro, archivo y procesamiento de información. La Guía puede descargarse desde la dirección http//:www.mimp.gob.pe, linlk Programa Nacional contra la Violencia Familiar y Sexual, Unidad Gerencial de Atención Integral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1134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20"/>
        </w:numPr>
        <w:tabs>
          <w:tab w:val="clear" w:pos="708"/>
          <w:tab w:val="left" w:pos="993" w:leader="none"/>
        </w:tabs>
        <w:ind w:left="3228" w:hanging="266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20"/>
        </w:numPr>
        <w:tabs>
          <w:tab w:val="clear" w:pos="708"/>
          <w:tab w:val="left" w:pos="993" w:leader="none"/>
        </w:tabs>
        <w:ind w:left="3228" w:hanging="266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9-2012-MIMP-PNCVFS   (CÓDIGO ADM-00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DMISIONISTA PARA CEM CONCE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26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Concepción – Departamento de Juní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1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42"/>
        <w:gridCol w:w="155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bril d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may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15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s-PE"/>
        </w:rPr>
        <w:t xml:space="preserve">DE LA ETAPA DE EVALUACIÓN </w:t>
      </w:r>
    </w:p>
    <w:p>
      <w:pPr>
        <w:pStyle w:val="Prrafodelista"/>
        <w:tabs>
          <w:tab w:val="clear" w:pos="708"/>
          <w:tab w:val="left" w:pos="567" w:leader="none"/>
          <w:tab w:val="left" w:pos="188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  <w:tab/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4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en lo concerniente a las funciones del área de Admisión, y relativos al registro, archivo y procesamiento de información. La Guía puede descargarse desde la dirección http//:www.mimp.gob.pe, linlk Programa Nacional contra la Violencia Familiar y Sexual, Unidad Gerencial de Atención Integral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19"/>
        </w:numPr>
        <w:tabs>
          <w:tab w:val="clear" w:pos="708"/>
          <w:tab w:val="left" w:pos="993" w:leader="none"/>
        </w:tabs>
        <w:ind w:left="3228" w:hanging="266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 xml:space="preserve">Cuando habiendo cumplido los requisitos mínimos, ninguno de los postulantes obtiene </w:t>
      </w:r>
      <w:r>
        <w:rPr>
          <w:rFonts w:cs="Arial" w:ascii="Arial" w:hAnsi="Arial"/>
          <w:b/>
          <w:lang w:val="es-PE"/>
        </w:rPr>
        <w:t>puntaje mínimo en las etapas de evaluación del proceso</w:t>
      </w:r>
      <w:r>
        <w:rPr>
          <w:rFonts w:cs="Arial" w:ascii="Arial" w:hAnsi="Arial"/>
          <w:lang w:val="es-PE"/>
        </w:rPr>
        <w:t xml:space="preserve"> </w:t>
      </w:r>
    </w:p>
    <w:p>
      <w:pPr>
        <w:pStyle w:val="Prrafodelista"/>
        <w:tabs>
          <w:tab w:val="clear" w:pos="708"/>
          <w:tab w:val="left" w:pos="993" w:leader="none"/>
        </w:tabs>
        <w:ind w:left="322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9"/>
        </w:numPr>
        <w:tabs>
          <w:tab w:val="clear" w:pos="708"/>
          <w:tab w:val="left" w:pos="993" w:leader="none"/>
        </w:tabs>
        <w:ind w:left="3228" w:hanging="2661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9-2012-MIMP-PNCVFS   (CÓDIGO ADM-00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ADMISIONISTA PARA CEM I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arantizar la adecuada acogida de la persona solicitante y efectuar el registro de casos de violencia y/o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Decreto Legislativo N° 1057, que regula el Régimen de Contratación Administrativa de</w:t>
      </w:r>
      <w:r>
        <w:rPr>
          <w:rFonts w:cs="Arial" w:ascii="Arial" w:hAnsi="Arial"/>
          <w:lang w:val="es-PE"/>
        </w:rPr>
        <w:t xml:space="preserve"> Servic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 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(*) de especialidad afín al servici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 (dese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 (dese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ominio del quechua. (Indispensable)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35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Ilave – Departamento de 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1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693"/>
        <w:gridCol w:w="142"/>
        <w:gridCol w:w="155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bril d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may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mayo de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 xml:space="preserve">Portal informático institucional: </w:t>
      </w:r>
      <w:hyperlink r:id="rId20">
        <w:r>
          <w:rPr>
            <w:rStyle w:val="InternetLink"/>
            <w:rFonts w:cs="Arial" w:ascii="Arial" w:hAnsi="Arial"/>
            <w:lang w:val="es-PE"/>
          </w:rPr>
          <w:t>http://www.mimp.gob.pe/</w:t>
        </w:r>
      </w:hyperlink>
      <w:r>
        <w:rPr>
          <w:rFonts w:cs="Arial" w:ascii="Arial" w:hAnsi="Arial"/>
          <w:lang w:val="es-PE"/>
        </w:rPr>
        <w:t xml:space="preserve"> link Programa Nacional contra la Violencia Familiar y Sexual, Convocatoria CA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quellas personas que por fuerza mayor no puedan acercarse a la sede de entrevista, podrán realizarla en otra dependencia del Programa, previa coordinación con la Sede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3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CIONES GENERALES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AMIENTOS A TENER EN CUENTA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en lo concerniente a las funciones del área de Admisión, y relativos al registro, archivo y procesamiento de información. La Guía puede descargarse desde la dirección http//:www.mimp.gob.pe, linlk Programa Nacional contra la Violencia Familiar y Sexual, Unidad Gerencial de Atención Integral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DECLARATORIA DE DESIERTO O DE LA CANCELACIÓN DEL PROCESO</w:t>
      </w:r>
    </w:p>
    <w:p>
      <w:pPr>
        <w:pStyle w:val="Prrafodelista"/>
        <w:numPr>
          <w:ilvl w:val="6"/>
          <w:numId w:val="19"/>
        </w:numPr>
        <w:tabs>
          <w:tab w:val="clear" w:pos="708"/>
          <w:tab w:val="left" w:pos="567" w:leader="none"/>
          <w:tab w:val="left" w:pos="993" w:leader="none"/>
        </w:tabs>
        <w:ind w:left="5388" w:hanging="48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oria del proceso como desierto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6"/>
          <w:numId w:val="19"/>
        </w:numPr>
        <w:tabs>
          <w:tab w:val="clear" w:pos="708"/>
          <w:tab w:val="left" w:pos="567" w:leader="none"/>
          <w:tab w:val="left" w:pos="993" w:leader="none"/>
        </w:tabs>
        <w:ind w:left="5388" w:hanging="48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5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2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>
          <w:trHeight w:val="32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851"/>
      </w:tblGrid>
      <w:tr>
        <w:trPr>
          <w:trHeight w:val="32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 IDIOMA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2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b w:val="false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9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2"/>
    <w:lvlOverride w:ilvl="0">
      <w:startOverride w:val="1"/>
    </w:lvlOverride>
  </w:num>
  <w:num w:numId="5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yperlink" Target="http://www.mimp.gob.pe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29:00Z</dcterms:created>
  <dc:creator>mretamozo</dc:creator>
  <dc:description/>
  <dc:language>en-US</dc:language>
  <cp:lastModifiedBy>jreyes</cp:lastModifiedBy>
  <cp:lastPrinted>2012-04-16T10:16:00Z</cp:lastPrinted>
  <dcterms:modified xsi:type="dcterms:W3CDTF">2012-04-17T23:29:00Z</dcterms:modified>
  <cp:revision>2</cp:revision>
  <dc:subject/>
  <dc:title>ANALISTA DE INVERSIONES (AI-082)</dc:title>
</cp:coreProperties>
</file>