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sicólogo/a para el Servicio de Atención Urgente – (SAU) Turno Tarde - </w:t>
      </w: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049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/a para el Servicio de Atención Urgente - SAU. Turno Tarde: </w:t>
      </w:r>
      <w:r>
        <w:rPr>
          <w:rFonts w:cs="Arial" w:ascii="Arial" w:hAnsi="Arial"/>
          <w:bCs/>
        </w:rPr>
        <w:t>Lunes a Viernes de 15:00 a 24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Psicología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15:00 a 24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Elaboración de informes psicológicos de las víctimas de violencia familiar y sexual para comunicar una situación de alto riesgo que requiera la protección de la personas usuaria o cuando lo solicite el servicio legal del 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Derivar a servicios de salud especializados los casos que requieran un tratamiento terapéu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poyo en las actividades preventivo promocionales organizadas por el 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Coordinaciones con diversas instituciones que forman el circuito local de atención a la violencia familiar y sexual, para la derivación de ca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  <w:tab w:val="left" w:pos="7185" w:leader="none"/>
        </w:tabs>
        <w:ind w:left="993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bCs/>
        </w:rPr>
        <w:tab/>
        <w:t>Apoyo en otros que le asigne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ugar de prestación del servic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Duración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emuneración men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S/. 3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Horario: Lunes a viernes de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 xml:space="preserve"> 15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:00 a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24</w:t>
            </w:r>
            <w:r>
              <w:rPr>
                <w:rFonts w:cs="Arial" w:ascii="Arial" w:hAnsi="Arial"/>
                <w:b w:val="false"/>
                <w:bCs/>
                <w:u w:val="none"/>
              </w:rPr>
              <w:t>:00 horas. Incluyendo los feriados en dichos día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9:00Z</dcterms:created>
  <dc:creator>mretamozo</dc:creator>
  <dc:description/>
  <cp:keywords/>
  <dc:language>en-US</dc:language>
  <cp:lastModifiedBy>kevin arthur ticse veliz</cp:lastModifiedBy>
  <cp:lastPrinted>2012-11-15T16:10:00Z</cp:lastPrinted>
  <dcterms:modified xsi:type="dcterms:W3CDTF">2013-02-07T17:50:00Z</dcterms:modified>
  <cp:revision>6</cp:revision>
  <dc:subject/>
  <dc:title>ANALISTA DE INVERSIONES (AI-082)</dc:title>
</cp:coreProperties>
</file>