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>de especialista en monitoreo y evalu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52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EME-00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rofesional con conocimientos y experiencia comprobada en gestión y procesos de monitoreo y evaluación de programas sociales de la Administración Pública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Planeamiento y Resultad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no menor de 4 años en la Administración Pública, en cargos relacionados con proyectos o programas sociale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no menor de 2 años en monitoreo y evaluación de proyectos o programas sociales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Recomendable con experiencia en cargos de gerencia o jefatura (dese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 de organización, iniciativa y responsabilidad en el desempeño de sus labor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ciencias sociales, antropólogo, sociólogo o asistente social, economista y/o carreras afines (indispensab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studios de postgrado y/o especialización en Gestión y Desarrollo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aplic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 xml:space="preserve">Diseñar el modelo estructural del sistema de monitoreo y evaluación de Programa Nacional contra la Violencia Familiar y Sexual; en el marco de su finalidad, objetivos, metas y acciones que ejecuta. 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iseñar y elaborar los instrumentos de monitoreo y evaluación que permitan levantar información del PNCVFS; respecto del cumplimiento de su finalidad, objetivos, metas y acciones que ejecuta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mplementar pilotos para la aplicación de los instrumentos de monitoreo y evaluación en coordinación las unidades orgánicas del PNCVF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ar y elaborar la normatividad interna del proceso de monitoreo y evaluación del PNCVF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poner el Plan Anual de Monitoreo y evaluación del PNCVFS en coordinación las unidades orgánicas del PNCVF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apacitar y asistir técnicamente a las unidades orgánicas del Programa respecto del proceso de monitoreo y evaluación del PNCVF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istematizar la información de las acciones monitoreo y evaluación que desarrolla el PNCVFS a través de sus unidades orgánica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técnicos respecto del proceso de monitoreo y evaluación del PNCVFS, dando cuenta del nivel de cumplimiento de las medidas correctivas, compromisos y seguimiento de las acciones desarrolladas por el PNCVFS; en el marco de su finalidad, objetivos, metas y acciones ejecutada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rticular, hacer seguimiento y retroalimentar a las unidades orgánicas del PNCVFS en lo relacionado al monitoreo y evaluación de todas las intervenciones del Programa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el jefe inmedia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 meses</w:t>
      </w:r>
      <w:r>
        <w:rPr>
          <w:rFonts w:cs="Arial" w:ascii="Arial" w:hAnsi="Arial"/>
          <w:lang w:val="es-PE"/>
        </w:rPr>
        <w:t xml:space="preserve">.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4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 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18 al 25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8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</w:rPr>
  </w:style>
  <w:style w:type="character" w:styleId="WW8Num63z2">
    <w:name w:val="WW8Num63z2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1z2">
    <w:name w:val="WW8Num71z2"/>
    <w:qFormat/>
    <w:rPr>
      <w:b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rFonts w:ascii="Tahoma" w:hAnsi="Tahoma" w:eastAsia="Times New Roman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ahoma" w:hAnsi="Tahoma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Arial" w:hAnsi="Arial" w:eastAsia="Times New Roman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rFonts w:ascii="Tahoma" w:hAnsi="Tahoma" w:eastAsia="Times New Roman" w:cs="Times New Roman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ahoma" w:hAnsi="Tahoma" w:eastAsia="Times New Roman" w:cs="Times New Roman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8z0">
    <w:name w:val="WW8Num128z0"/>
    <w:qFormat/>
    <w:rPr/>
  </w:style>
  <w:style w:type="character" w:styleId="WW8Num129z2">
    <w:name w:val="WW8Num129z2"/>
    <w:qFormat/>
    <w:rPr>
      <w:b/>
      <w:i w:val="false"/>
    </w:rPr>
  </w:style>
  <w:style w:type="character" w:styleId="WW8Num130z2">
    <w:name w:val="WW8Num130z2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2">
    <w:name w:val="WW8Num134z2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b/>
      <w:i w:val="false"/>
    </w:rPr>
  </w:style>
  <w:style w:type="character" w:styleId="WW8Num147z2">
    <w:name w:val="WW8Num147z2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ahoma" w:hAnsi="Tahoma" w:eastAsia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2">
    <w:name w:val="WW8Num152z2"/>
    <w:qFormat/>
    <w:rPr>
      <w:b/>
      <w:i w:val="false"/>
    </w:rPr>
  </w:style>
  <w:style w:type="character" w:styleId="WW8Num153z0">
    <w:name w:val="WW8Num153z0"/>
    <w:qFormat/>
    <w:rPr>
      <w:rFonts w:ascii="Tahoma" w:hAnsi="Tahoma" w:eastAsia="Times New Roman" w:cs="Times New Roman"/>
    </w:rPr>
  </w:style>
  <w:style w:type="character" w:styleId="WW8Num154z0">
    <w:name w:val="WW8Num154z0"/>
    <w:qFormat/>
    <w:rPr>
      <w:rFonts w:ascii="Tahoma" w:hAnsi="Tahom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3:00Z</dcterms:created>
  <dc:creator>mretamozo</dc:creator>
  <dc:description/>
  <dc:language>en-US</dc:language>
  <cp:lastModifiedBy>jreyes</cp:lastModifiedBy>
  <cp:lastPrinted>2012-04-17T08:41:00Z</cp:lastPrinted>
  <dcterms:modified xsi:type="dcterms:W3CDTF">2012-04-25T00:33:00Z</dcterms:modified>
  <cp:revision>2</cp:revision>
  <dc:subject/>
  <dc:title>ANALISTA DE INVERSIONES (AI-082)</dc:title>
</cp:coreProperties>
</file>