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de especialista en planeamiento y racionaliz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3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EPR-0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rofesional con conocimientos y experiencia comprobada en gestión y procesos de planificación, formulación, seguimiento, monitoreo y evaluación de planes operativos institucionales, presupuesto y otros planes y programas en la Administración pública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Resultad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4 años en la Administración Pública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4 años en actividades de planeamiento, racionalización y monitoreo; vinculados a proyectos y/o programas sociales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unicación con nivel geren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Economía, administración, y/o carreras afines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studios de Post Grado y/o especialización en Gestión y Desarroll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certificada en Metodología del Presupuesto por Resultados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certificada en Proyectos en el Marco de la Cooperación Internacional.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No aplic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la documentación técnica necesaria para la formulación del Plan Operativ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a las Unidades Orgánicas de la Institución en la formulación de sus Planes de Trabaj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ar y consolidar información trimestral de la documentación presentada por las Unidades Orgánicas del PNCVFS, para la evaluación de sus Planes Operativos,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ordinar con las Unidades Orgánicas del PNCVFS, la reestructuración y reformulación de sus Planes Operativ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coordinar los proyectos de normas, guías y directivas de gestión de las distintas Unidades Gerenciales, evaluando su impacto en los objetivo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los proyectos y actualización de documentos  gestión (CAP, MOF, TUPA y otros) correspondientes a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ir en la elaboración de los informes técnicos orientados a establecer el diagnóstico situacional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mecanismos e instrumentos que permitan realizar la evaluación de los Planes Operativos y Planes estratégicos del PNCVF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el(la) jefe(a) inmediato(a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 xml:space="preserve">.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4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18 al 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4:00Z</dcterms:created>
  <dc:creator>mretamozo</dc:creator>
  <dc:description/>
  <dc:language>en-US</dc:language>
  <cp:lastModifiedBy>jreyes</cp:lastModifiedBy>
  <cp:lastPrinted>2012-04-24T17:06:00Z</cp:lastPrinted>
  <dcterms:modified xsi:type="dcterms:W3CDTF">2012-04-25T00:34:00Z</dcterms:modified>
  <cp:revision>2</cp:revision>
  <dc:subject/>
  <dc:title>ANALISTA DE INVERSIONES (AI-082)</dc:title>
</cp:coreProperties>
</file>