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s-PE"/>
        </w:rPr>
        <w:t xml:space="preserve">Convocatoria para la contratación administrativa de servicios de Coordinador/a del equipo de asistencia técnica para la implementación de la “Estrategia de prevención, atención y protección frente a la violencia familiar y sexual en zonas rurales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ODIGO DE CONVOCATORIA: </w:t>
      </w:r>
      <w:r>
        <w:rPr>
          <w:rFonts w:cs="Arial" w:ascii="Arial" w:hAnsi="Arial"/>
          <w:b/>
          <w:lang w:val="es-PE" w:eastAsia="en-US"/>
        </w:rPr>
        <w:t xml:space="preserve">CAS N° 053-2013-MIMP-PNCVFS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 SERVICIO: </w:t>
      </w:r>
      <w:r>
        <w:rPr>
          <w:rFonts w:cs="Arial" w:ascii="Arial" w:hAnsi="Arial"/>
          <w:b/>
          <w:lang w:val="es-PE" w:eastAsia="en-US"/>
        </w:rPr>
        <w:t>COORD-RURA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Coordinador/a del equipo de asistencia técnica para la implementación de la “Estrategia de prevención, atención y protección frente a la violencia familiar y sexual en zonas rurales”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mínima de 10 años en la conducción y gestión de programas y proyectos sociales, deseable con cooperación internacional y con el sector público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mínima de 5 años en el diseño e implementación de políticas públicas relacionadas con los objetivos y alcances de la “Estrategia de prevención, atención y protección frente a la violencia familiar y sexual en zonas rurales”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trabajo mínima de 5 años en el diseño e implementación de Sistemas de Prevención y Atención de casos de violencia hacia la mujer, con manejo de enfoques de género, derechos humanos e interculturalid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trabajo en el diseño e implementación de Programas de capacitación para Operadores de Prevención y Atención de la Violencia hacia las muje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 formulación de proyectos y en las herramientas del Sistema de Manejo de Proyec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diseño de instrumentos técnicos y metodológicos para la construcción de procesos de articulación interinstitucional en respuesta al abordaje de la problemática de la violencia hacia las muje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alorará la experiencia de trabajo en la conducción de proyectos sociales en las zonas focalizadas de la intervención de la Estrategia Rural, en los temas relacionados con los alcances y objetivos de dicha Estrateg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en la identificación, formulación y seguimiento de Proyectos desde el enfoque de gestión por resultados y gestión descentralizad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 experiencia en la conducción de equipo de profesionales multidisciplinario con experiencia en trabajo en comunidades rura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el diálogo, la concertación y establecimiento de alianzas con instituciones del Estado, Sociedad Civil y/o de Cooperación Internacional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 y manejo de metodologías participativas comunitarias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en Derecho, Economía, Educación, Sociología, o afines a las Ciencias Sociale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Capacitación especializada en Formulación y Evaluación de Proyectos, Género, Derechos Humanos, o Violencia Familiar.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alorará los estudios de postgrado vinculados con los alcances del servicio tales como Políticas Públicas, Gerencia Social, Gestión Pública, Desarrollo rural, o afi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uso de las herramientas de MS Office (Excel, Word, Power Point, Internet, etc.)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7" w:hanging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rganización y conducción técnica y metodológica de los Diagnósticos orientados a obtener una línea de base previa a la intervención, de las variables necesarias para complementar la formulación del diseño de la Estrategia; así como, monitorear y evaluar los indicadores durante el proceso de implementación y validación de la intervención.</w:t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nducción del proceso de incidencia y sensibilización de las autoridades nacionales, regionales, locales y comunales, participando en las negociaciones de iniciativas de políticas, planes, programas y actividades contra la VFS, en la perspectiva fortalecer el liderazgo del PNCVFS, en particular de los Centros Emergencia Mujer donde se desarrolla la intervención.</w:t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rganización y conducción del proceso de construcción del Sistema Local de Prevención y Atención de la violencia familiar y sexual, en el marco de una amplia participación de los actores involucrados en sus diferentes niveles, diseñando los instrumentos técnicos y metodológicos acordes con los enfoque de integralidad, territorialidad, articulación sistémica, género e interculturalidad, que garantice la accesibilidad a los servicios, la calidad de los mismos y su sostenibilidad.</w:t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rganización y conducción del proceso de desarrollo de capacidades locales, acordes con los objetivos y componentes de la Estrategia Rural, definiendo los programas de capacitación y difusión para los diferentes actores locales, en la perspectiva de crear y/o fortalecer las redes institucionales y comunitarias articuladas y orientadas a enfrentar la violencia familiar y sexual.</w:t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rganización y conducción del monitoreo y la sistematización de la experiencia validada, en la perspectiva de diseñar la propuesta final de intervención, donde se visibilice las lecciones aprendidas y buenas prácticas, entre otros, obtenidas durante el periodo de intervención de los tres pilotos: costa, sierra y selva, en la perspectiva de generar evidencia para su réplica a nivel nacional, en el marco de Programa Presupuestario Institucional por Resultados.</w:t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laborar Informes y opinión técnica correspondiente a la función de su competencia.</w:t>
      </w:r>
    </w:p>
    <w:p>
      <w:pPr>
        <w:pStyle w:val="Default"/>
        <w:numPr>
          <w:ilvl w:val="0"/>
          <w:numId w:val="2"/>
        </w:numPr>
        <w:spacing w:lineRule="atLeast" w:line="240" w:before="0" w:after="13"/>
        <w:ind w:left="1134" w:hanging="425"/>
        <w:jc w:val="both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tros que se le asigne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tabs>
          <w:tab w:val="clear" w:pos="708"/>
          <w:tab w:val="left" w:pos="2676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 – Departamento de Lima.</w:t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Un mes, renov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8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24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8 de febrer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6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1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112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con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993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uso de las herramientas de MS Office (Excel, Word, Power Point, Internet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)</w:t>
            </w:r>
          </w:p>
        </w:tc>
      </w:tr>
      <w:tr>
        <w:trPr>
          <w:trHeight w:val="3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6"/>
      <w:szCs w:val="16"/>
      <w:lang w:val="es-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42:00Z</dcterms:created>
  <dc:creator>mretamozo</dc:creator>
  <dc:description/>
  <cp:keywords/>
  <dc:language>en-US</dc:language>
  <cp:lastModifiedBy>kevin arthur ticse veliz</cp:lastModifiedBy>
  <cp:lastPrinted>2013-02-05T16:34:00Z</cp:lastPrinted>
  <dcterms:modified xsi:type="dcterms:W3CDTF">2013-02-08T13:48:00Z</dcterms:modified>
  <cp:revision>12</cp:revision>
  <dc:subject/>
  <dc:title>ANALISTA DE INVERSIONES (AI-082)</dc:title>
</cp:coreProperties>
</file>