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s-PE"/>
        </w:rPr>
        <w:t>Convocatoria para la contratación administrativa de servicios de Especialista So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ODIGO DE CONVOCATORIA: </w:t>
      </w:r>
      <w:r>
        <w:rPr>
          <w:rFonts w:cs="Arial" w:ascii="Arial" w:hAnsi="Arial"/>
          <w:b/>
          <w:lang w:val="es-PE" w:eastAsia="en-US"/>
        </w:rPr>
        <w:t>CAS N° 05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 SERVICIO: ESPSOC-RUR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Soci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>Experiencia mínima de 02 años en el diseño y manejo de Sistemas de Información, de preferencia vinculados con la materia V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experiencia acreditada en Sistematización de intervenciones, de preferencia vinculada con la materia del serv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>Experiencia de trabajo mínima de 2 años en el diseño e implementación de Sistemas de Prevención, Atención y Protección de casos de violencia hacia la mujer, con manejo de enfoques de género, derechos humanos e intercultural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 xml:space="preserve">De preferencia acreditar experiencia en Monitoreo y Evaluación de programas y proyectos, orientados a mejorar la prestación de servicio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trato interpersonal, liderazgo de equipos y comunic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ena capacidad de redacción, así como para organizar y facilitar talleres y/o seminarios, entre otr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20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en Economía, Sociología, Derecho, o afines a las Ciencias Socia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20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 estudios de maestría en materias vinculadas con los alcances del servicio tales como Sistemas de Información, Políticas Públicas, Gerencia Social, Gestión Pública, o afi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20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specializada en Procesos y herramientas de Sistematización de experiencias, Formulación y Evaluación de Proyectos, Género, Derechos Humanos, o Violencia Familiar.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 xml:space="preserve">Conocimientos de informática a nivel de usuario, en especial de aplicativos específicos para el seguimiento y control de proyectos; así como en uso de las herramientas de MS Office (Word, Power Point, MS Project, internet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Textoindependiente3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7030A0"/>
          <w:sz w:val="20"/>
          <w:szCs w:val="20"/>
          <w:lang w:val="es-PE"/>
        </w:rPr>
        <w:t xml:space="preserve">     </w:t>
      </w:r>
      <w:r>
        <w:rPr>
          <w:rFonts w:cs="Arial" w:ascii="Arial" w:hAnsi="Arial"/>
          <w:sz w:val="20"/>
          <w:szCs w:val="20"/>
        </w:rPr>
        <w:t>Participar en los aspectos programáticos necesarios, definiendo los indicadores de procesos y resultados, para garantizar un efectivo monitoreo y evaluación de la ejecución de la Estrategia Ru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plan de Monitoreo y Evaluación, alineado al Sistema de M&amp;E del PNCVFS/MIMP y con las particularidades de la intervención local, que considere, entre otros, los instrumentos técnicos y metodológicos para el levantamiento y procesamiento de la información necesaria para medir el progreso de la intervención, en función a los indicadores definidos en cada uno de los componentes de la Estrateg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reportes técnicos, que den cuenta del progreso de la implementación y validación del modelo de intervención propuesto, identificando los cuellos de botellas y aspectos relevantes que requieran de la aplicación de medidas correctivas y/o reorientaciones específ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periódicamente el cumplimiento de los indicadores, participando en la medición de indicadores de resultados y en su metodología de medición, organizando el inventario de las  fuentes de verif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periódicamente visitas de seguimiento a las zonas focalizadas, que permita verificar y documentar la ejecución de las actividades de la Estrateg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os diferentes procesos de la implementación y validación del modelo de intervención propuesto, facilitando las acciones vinculadas con el levantamiento y procesamiento de la información del Sistema de Monitoreo y Evaluación (SI&amp;ME) en marc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, organizar y reportar información para los planes de sistematización/capitalización priorizados en la Estrategia Rur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Informes y opinión técnica correspondiente a la función de su compet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os que se le asigne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 – Departamento de Lim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, renov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5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2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8 de febr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1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112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993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9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de informática a nivel de usuario, en especial de aplicativos específicos para el seguimiento y control de proyectos; así como en uso de las herramientas de MS Office (Word, Power Point, MS Project, Outlook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lang w:val="es-P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Symbo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6"/>
      <w:szCs w:val="16"/>
      <w:lang w:val="es-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47:00Z</dcterms:created>
  <dc:creator>mretamozo</dc:creator>
  <dc:description/>
  <cp:keywords/>
  <dc:language>en-US</dc:language>
  <cp:lastModifiedBy>kevin arthur ticse veliz</cp:lastModifiedBy>
  <cp:lastPrinted>2013-02-05T10:21:00Z</cp:lastPrinted>
  <dcterms:modified xsi:type="dcterms:W3CDTF">2013-02-08T13:48:00Z</dcterms:modified>
  <cp:revision>15</cp:revision>
  <dc:subject/>
  <dc:title>ANALISTA DE INVERSIONES (AI-082)</dc:title>
</cp:coreProperties>
</file>