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terapeuta para la atención de casos de agresores en violencia familiar en el Centro de Atención Institucional frente a la Violencia Familiar (C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lang w:val="es-PE"/>
        </w:rPr>
      </w:pPr>
      <w:r>
        <w:rPr>
          <w:rFonts w:cs="Arial" w:ascii="Arial" w:hAnsi="Arial"/>
          <w:b/>
          <w:bCs/>
          <w:sz w:val="21"/>
          <w:szCs w:val="21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64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TERAP-CA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psicólogo con formación terapéutica para la atención de casos de personas agresoras de violencia familiar en el Centro de Atención Institucional frente a la Violencia Familiar (CAI)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a de 02 años en la atención de personas involucradas en hechos de violencia familiar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sistemas interdisciplinarios de atención (indispens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(a), colegiado(a) y habilitado (a)  en psicología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Formación terapéutica como segunda especialización (acreditada y certificada)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ón certificada en tema de Masculinidades, género y/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básico a nivel de usuario de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terapéutica a personas agresoras de violencia familiar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técnicos oportunos de los casos atendidos solicitados por la autoridad correspondiente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y análisis de los casos atendid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es organizadas por el CAI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ientación y consejería de personas agresoras involucradas en hechos de violencia familiar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de Atención Institucional frente a la Violencia Familiar (CAI) 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BÁSICO A NIVEL DE USUARIO DE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2">
    <w:name w:val="WW8Num59z2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2">
    <w:name w:val="WW8Num61z2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7z2">
    <w:name w:val="WW8Num67z2"/>
    <w:qFormat/>
    <w:rPr>
      <w:b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rFonts w:ascii="Tahoma" w:hAnsi="Tahoma" w:eastAsia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10z0">
    <w:name w:val="WW8Num110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5z0">
    <w:name w:val="WW8Num115z0"/>
    <w:qFormat/>
    <w:rPr>
      <w:rFonts w:ascii="Tahoma" w:hAnsi="Tahoma" w:eastAsia="Times New Roman" w:cs="Times New Roman"/>
    </w:rPr>
  </w:style>
  <w:style w:type="character" w:styleId="WW8Num118z0">
    <w:name w:val="WW8Num118z0"/>
    <w:qFormat/>
    <w:rPr>
      <w:rFonts w:ascii="Tahoma" w:hAnsi="Tahoma" w:eastAsia="Times New Roman" w:cs="Times New Roman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2z0">
    <w:name w:val="WW8Num122z0"/>
    <w:qFormat/>
    <w:rPr/>
  </w:style>
  <w:style w:type="character" w:styleId="WW8Num123z2">
    <w:name w:val="WW8Num123z2"/>
    <w:qFormat/>
    <w:rPr>
      <w:b/>
      <w:i w:val="false"/>
    </w:rPr>
  </w:style>
  <w:style w:type="character" w:styleId="WW8Num124z2">
    <w:name w:val="WW8Num124z2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2">
    <w:name w:val="WW8Num128z2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2">
    <w:name w:val="WW8Num146z2"/>
    <w:qFormat/>
    <w:rPr>
      <w:b/>
      <w:i w:val="false"/>
    </w:rPr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ahoma" w:hAnsi="Tahom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01:00Z</dcterms:created>
  <dc:creator>mretamozo</dc:creator>
  <dc:description/>
  <dc:language>en-US</dc:language>
  <cp:lastModifiedBy>jreyes</cp:lastModifiedBy>
  <cp:lastPrinted>2012-04-24T14:54:00Z</cp:lastPrinted>
  <dcterms:modified xsi:type="dcterms:W3CDTF">2012-04-25T00:01:00Z</dcterms:modified>
  <cp:revision>2</cp:revision>
  <dc:subject/>
  <dc:title>ANALISTA DE INVERSIONES (AI-082)</dc:title>
</cp:coreProperties>
</file>