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>de especialista en contrataciones del Est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66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ECE-JLO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ar con los servicios de 01 Especialista en Contrataciones del Estado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Experiencia laboral comprobada en gestión logística en entidades públicas mínima de cuatro (04) años</w:t>
            </w:r>
            <w:r>
              <w:rPr>
                <w:rFonts w:cs="Arial" w:ascii="Arial" w:hAnsi="Arial"/>
              </w:rPr>
              <w:t xml:space="preserve">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Experiencia laboral en la elaboración de estudios de mercado, realización de convocatorias de procesos de selección, de preferencia acreditada con documento</w:t>
            </w:r>
            <w:r>
              <w:rPr>
                <w:rFonts w:cs="Arial" w:ascii="Arial" w:hAnsi="Arial"/>
              </w:rPr>
              <w:t xml:space="preserve">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Participación en comités especiales permanentes (especiales y/o Ad Hoc) debidamente acreditada</w:t>
            </w:r>
            <w:r>
              <w:rPr>
                <w:rFonts w:cs="Arial" w:ascii="Arial" w:hAnsi="Arial"/>
              </w:rPr>
              <w:t xml:space="preserve">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para trabajar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Amplio criterio, organización e inicia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adecuado de las relaciones interpersonal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Título Profesional en Administración, Economía, Contabilidad y/o carreras afines (indispens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tación en normas de Contrataciones del estado no menor de 80 hora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iplomado y/o especialización en Contrataciones del estado, logística y/o compras, con una antigüedad no mayor de 05 añ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Dominio del Sistema Electrónico de Adquisiciones y Contrataciones del Estado-SEACE (indispensable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Dominio del Sistema Integrado de Administración Financiera (SIAF) (indispensable)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lanificar, programar y organizar la atención de requerimientos de bienes y servici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de los Términos de referencia y/ o Especificaciones técnicas de las distintas áreas usuari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Estudio de posibilidades que ofrece el mercado de acuerdo a la normatividad vige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solidar y analizar las necesidades de los distintos usuarios, a fin de planificar y desarrollar compras consolidadas a beneficio de la institución (PNCVFS) y en caso sea necesario compras corporativ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y brindar apoyo logístico en la programación y el desarrollo de los requerimientos de gastos de las unidades orgánica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expedientes de contratación de los diferentes procesos de selec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vocar los distintos procesos de selección ( clásico, subasta inversa , convenio marco) y registrar la información en el SEACE, concerniente a ello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/o de Servicio derivados de procesos de selección así como de las adquisiciones a través del Convenio Marc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stencia especializada al Comité especial en la elaboración de bases, actas absolución de consultas/observaciones y cuadros comparativ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Gestionar las modificaciones del PAC que sean necesarias conforme a la normatividad vigent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ar parte de Comités especiales Ad Hoc o permanent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documentos varios relacionados a la Ley de Contrataciones y su reglamen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y remisión de la documentación necesaria para la publicación en el portal de Transparencia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solicitudes de certificaciones presupuestales en el SIAF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seguimiento de las certificaciones presupuestales solicitadas respecto a las contrataciones requeridas por las diversas áreas usuarias, bajo el ámbito de aplicación de la Ley de Contrataciones del Estado y su Reglamen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asignadas por la Jefatur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 mes</w:t>
      </w:r>
      <w:r>
        <w:rPr>
          <w:rFonts w:cs="Arial" w:ascii="Arial" w:hAnsi="Arial"/>
          <w:lang w:val="es-PE"/>
        </w:rPr>
        <w:t>. Prorrog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6 de abril al 07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8 al 09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 laboral en la elaboración de estudios de mercado, realización de convocatorias de procesos de sel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ominio del Sistema Electrónico de Adquisiciones y Contrataciones del Estado-SEA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ominio del Sistema Integrado de Administración Financ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06:00Z</dcterms:created>
  <dc:creator>mretamozo</dc:creator>
  <dc:description/>
  <dc:language>en-US</dc:language>
  <cp:lastModifiedBy>jreyes</cp:lastModifiedBy>
  <cp:lastPrinted>2012-04-25T16:53:00Z</cp:lastPrinted>
  <dcterms:modified xsi:type="dcterms:W3CDTF">2012-04-26T01:06:00Z</dcterms:modified>
  <cp:revision>2</cp:revision>
  <dc:subject/>
  <dc:title>ANALISTA DE INVERSIONES (AI-082)</dc:title>
</cp:coreProperties>
</file>