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>de especialista en control patrimoni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PROCESO: CAS N° 067-2012-MIMP-PNCVFS   (CÓDIGO: </w:t>
      </w:r>
      <w:r>
        <w:rPr>
          <w:rFonts w:cs="Arial" w:ascii="Arial" w:hAnsi="Arial"/>
          <w:b/>
          <w:sz w:val="21"/>
          <w:szCs w:val="21"/>
          <w:lang w:val="es-PE" w:eastAsia="en-US"/>
        </w:rPr>
        <w:t>JLOG-PA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ar con los servicios de 01 profesional especialista en control patrimonial responsable del control de los bienes patrimoniales de propiedad del PNCVFS, en concordancia con las normas legales vigentes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Logística de la Unidad Administrativ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erse desempeñado como mínimo en los últimos tres (3) años en el área de Control Patrimonial en entidades del Sector Público (indispens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dad de gest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Orientación a resultad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dad para trabajar en equip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</w:r>
            <w:r>
              <w:rPr>
                <w:rFonts w:cs="Arial" w:ascii="Arial" w:hAnsi="Arial"/>
              </w:rPr>
              <w:t>Título Profesional en Administración, Economía, Contabilidad, Derecho, Ingeniería</w:t>
            </w:r>
            <w:r>
              <w:rPr>
                <w:rFonts w:cs="Arial" w:ascii="Arial" w:hAnsi="Arial"/>
                <w:lang w:val="es-PE"/>
              </w:rPr>
              <w:t xml:space="preserve"> (indispens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</w:r>
            <w:r>
              <w:rPr>
                <w:rFonts w:cs="Arial" w:ascii="Arial" w:hAnsi="Arial"/>
              </w:rPr>
              <w:t>Capacitación actualizada en los últimos tres años en temas de control patrimonial (inventarios, saneamientos, tasación, disposición, etc.) de bienes muebles e inmuebles del Estado</w:t>
            </w:r>
            <w:r>
              <w:rPr>
                <w:rFonts w:cs="Arial" w:ascii="Arial" w:hAnsi="Arial"/>
                <w:lang w:val="es-PE"/>
              </w:rPr>
              <w:t xml:space="preserve">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" w:ascii="Arial" w:hAnsi="Arial"/>
                <w:lang w:val="es-PE"/>
              </w:rPr>
              <w:t>(indispensable)</w:t>
            </w:r>
            <w:r>
              <w:rPr>
                <w:rFonts w:cs="Arial" w:ascii="Arial" w:hAnsi="Arial"/>
                <w:b/>
                <w:lang w:val="es-PE"/>
              </w:rPr>
              <w:t xml:space="preserve">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 xml:space="preserve">Conocimiento de informática a nivel de usuario entorno Windows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onocimiento en el manejo de software de Control Patrimonial y SIMI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ar, dirigir, administrar, controlar y supervisar los diferentes actos relacionados con el control patrimoni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olar, administrar, cautelar y registrar el patrimonio, mobiliario e inmobiliario manteniendo actualizado el Inventario Patrimoni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pervisar el estado de conservación, uso y mantenimiento de los mism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l saneamiento de los bienes en propiedad (Alta y Baja), afectación en uso y/o administración de la institu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mover y realizar el seguimiento en los procedimientos de inventario de los bienes a nivel nacion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ticipar en las comisiones que se designen para los inventarios de la entid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mpilar, sistematizar y difundir la legislación vinculada con la propiedad estatal, según las disposiciones de la Superintendencia Nacional de Bienes Estatal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atalogar y/o codificar los bienes muebles aptos para ser incorporados al patrimonio mobiliar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con instituciones y organismos públicos y privados la transferencia de bienes patrimoniales, conforme a la normativa vigen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opinión técnica en los trámites administrativos internos sobre bienes muebles a nivel nacion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y/o pronunciamientos relacionados al control patrimonial a requerimiento de la Jefatura de Logísti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Mantener actualizado el reporte de inventario valorizado (depreciaciones) de los bienes patrimoniales en coordinación con la Jefatura de Contabilida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ordinar con el personal designado de los CEM´s respecto a las entregas de bienes patrimoniales nuevo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ducir la disposición final de los bienes patrimoniales de propiedad del PNCVF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lang w:val="es-PE"/>
        </w:rPr>
        <w:t>Elaborar las directivas para el uso y asignación de bienes patrimoniales del PNCVF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sión de actas de asignación de bienes patrimoniales, a las diferentes áreas usuari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lang w:val="es-PE"/>
        </w:rPr>
        <w:t>Elaboración de los Términos de Referencia, para la contratación de Seguros para los bienes patrimoniales del PNCVF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misión de informes para la reposición de Bienes Siniestrados y coordinación con la Empresa Corredora de Seguro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grar los Comités que se constituyan en el PNCVF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lang w:val="es-PE"/>
        </w:rPr>
        <w:t>Proponer propuestas, Directivas y lineamientos a la Gerencia en material de bienes patrimoniales para su alta y baja según directivas vigentes de la SB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mitir los inventarios de acuerdo a los plazos estipulados por la Superintendencia de Bienes Nacional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 mes</w:t>
      </w:r>
      <w:r>
        <w:rPr>
          <w:rFonts w:cs="Arial" w:ascii="Arial" w:hAnsi="Arial"/>
          <w:lang w:val="es-PE"/>
        </w:rPr>
        <w:t>. Prorrogable de acuerdo al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4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y 13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794" w:footer="0" w:bottom="680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850"/>
        <w:gridCol w:w="993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nocimiento de informática a nivel de usuario entorno Windows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nocimiento en el manejo de software de Control Patrimonial y SI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2:00Z</dcterms:created>
  <dc:creator>mretamozo</dc:creator>
  <dc:description/>
  <dc:language>en-US</dc:language>
  <cp:lastModifiedBy>jreyes</cp:lastModifiedBy>
  <cp:lastPrinted>2012-05-17T16:04:00Z</cp:lastPrinted>
  <dcterms:modified xsi:type="dcterms:W3CDTF">2012-06-05T14:02:00Z</dcterms:modified>
  <cp:revision>2</cp:revision>
  <dc:subject/>
  <dc:title>ANALISTA DE INVERSIONES (AI-082)</dc:title>
</cp:coreProperties>
</file>