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>de responsable de almacén del 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68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JLOG-AL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responsable de la organización y control del almacén de la Sede Central del Programa Nacional contra la Violencia Familiar y Sexual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en almacenes mínimo 03 años en entidades pública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Vocación de servic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Responsabilidad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Transparen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Bachiller Universitario de las carreras de administración, contabilidad, economía, ingeniería</w:t>
            </w:r>
            <w:r>
              <w:rPr>
                <w:rFonts w:cs="Arial" w:ascii="Arial" w:hAnsi="Arial"/>
                <w:lang w:val="es-PE"/>
              </w:rPr>
              <w:t xml:space="preserve"> (indispensab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 xml:space="preserve">Capacitación en gestión de almacenes </w:t>
            </w:r>
            <w:r>
              <w:rPr>
                <w:rFonts w:cs="Arial" w:ascii="Arial" w:hAnsi="Arial"/>
                <w:lang w:val="es-PE"/>
              </w:rPr>
              <w:t>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 xml:space="preserve">Manejo de sistemas integrados de almacén </w:t>
            </w:r>
            <w:r>
              <w:rPr>
                <w:rFonts w:cs="Arial" w:ascii="Arial" w:hAnsi="Arial"/>
                <w:lang w:val="es-PE"/>
              </w:rPr>
              <w:t>(indispensable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 xml:space="preserve">Conocimiento y manejo de ofimática básica </w:t>
            </w:r>
            <w:r>
              <w:rPr>
                <w:rFonts w:cs="Arial" w:ascii="Arial" w:hAnsi="Arial"/>
                <w:lang w:val="es-PE"/>
              </w:rPr>
              <w:t>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cargado del ingreso de los bienes adquiridos por el PNCVFS, proceso que consiste en la descarga, desembalaje, inspección, verificación y chequeo del ingreso de los bienes  a los almacene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cargado del almacenaje y ubicación de los bienes recibidos de acuerdo a las características de cada bi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ncargado en el despacho y entrega de los bienes, previa autorización del pedido de comprobante de salida (PECOS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ncargado en la actualización de registros de información de stock de bienes existentes en el  almacén del PNCVF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os  registros en las tarjetas de control visible de las existencias en almacén, utilizando la codificación y método predetermina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al área de patrimonio, cuando ingresen al almacén bienes catalogados como activos fijos, a fin de asignarle el registro y código correspondien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chivar los pedidos comprobantes de salida (PECOSA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as actividades que le asigne el Jefe Inmediato Superior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Tres mes</w:t>
      </w:r>
      <w:r>
        <w:rPr>
          <w:rFonts w:cs="Arial" w:ascii="Arial" w:hAnsi="Arial"/>
          <w:lang w:val="es-PE"/>
        </w:rPr>
        <w:t>e</w:t>
      </w:r>
      <w:r>
        <w:rPr>
          <w:rFonts w:cs="Arial" w:ascii="Arial" w:hAnsi="Arial"/>
          <w:lang w:val="es-PE" w:eastAsia="en-US"/>
        </w:rPr>
        <w:t>s</w:t>
      </w:r>
      <w:r>
        <w:rPr>
          <w:rFonts w:cs="Arial" w:ascii="Arial" w:hAnsi="Arial"/>
          <w:lang w:val="es-PE"/>
        </w:rPr>
        <w:t>. Prorrog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y 13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diploma de bachiller universitari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</w:rPr>
              <w:t>MANEJO DE SISTEMAS INTEGRADOS DE ALMAC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</w:rPr>
              <w:t xml:space="preserve">CONOCIMIENTO Y MANEJO DE OFIMÁTICA BÁS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2:00Z</dcterms:created>
  <dc:creator>mretamozo</dc:creator>
  <dc:description/>
  <dc:language>en-US</dc:language>
  <cp:lastModifiedBy>jreyes</cp:lastModifiedBy>
  <cp:lastPrinted>2012-05-17T15:42:00Z</cp:lastPrinted>
  <dcterms:modified xsi:type="dcterms:W3CDTF">2012-06-05T14:02:00Z</dcterms:modified>
  <cp:revision>2</cp:revision>
  <dc:subject/>
  <dc:title>ANALISTA DE INVERSIONES (AI-082)</dc:title>
</cp:coreProperties>
</file>