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 xml:space="preserve">Bagu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71-2012-MIMP-PNCVFS   (CÓDIGO: </w:t>
      </w:r>
      <w:r>
        <w:rPr>
          <w:rFonts w:cs="Arial" w:ascii="Arial" w:hAnsi="Arial"/>
          <w:b/>
          <w:bCs/>
          <w:lang w:val="en-US" w:eastAsia="en-US"/>
        </w:rPr>
        <w:t>TS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atención soci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 (*)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 xml:space="preserve">Bagua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Amazon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5 al 11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11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01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2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  <w:t>(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3)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59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5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5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5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5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5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5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13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3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3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13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3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3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>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71-2012-MIMP-PNCVFS   (CÓDIGO: </w:t>
      </w:r>
      <w:r>
        <w:rPr>
          <w:rFonts w:cs="Arial" w:ascii="Arial" w:hAnsi="Arial"/>
          <w:b/>
          <w:bCs/>
          <w:lang w:val="en-US" w:eastAsia="en-US"/>
        </w:rPr>
        <w:t>TS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atención soci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 (*)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 xml:space="preserve">Ica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I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1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1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5 al 11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11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01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2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  <w:t>(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4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4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4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3)</w:t>
      </w:r>
    </w:p>
    <w:p>
      <w:pPr>
        <w:pStyle w:val="Heading"/>
        <w:numPr>
          <w:ilvl w:val="0"/>
          <w:numId w:val="4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4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4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36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0"/>
          <w:numId w:val="36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0"/>
          <w:numId w:val="36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0"/>
          <w:numId w:val="36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0"/>
          <w:numId w:val="36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0"/>
          <w:numId w:val="36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0"/>
          <w:numId w:val="36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0"/>
          <w:numId w:val="28"/>
        </w:numPr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7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45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45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 xml:space="preserve">Pichar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71-2012-MIMP-PNCVFS   (CÓDIGO: </w:t>
      </w:r>
      <w:r>
        <w:rPr>
          <w:rFonts w:cs="Arial" w:ascii="Arial" w:hAnsi="Arial"/>
          <w:b/>
          <w:bCs/>
          <w:lang w:val="en-US" w:eastAsia="en-US"/>
        </w:rPr>
        <w:t>TS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atención soci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 (*)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quechua (indispensable)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4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 xml:space="preserve">Pichari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4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4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2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5 al 11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11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01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2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  <w:t>(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3)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3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3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3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3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3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3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3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8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8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 xml:space="preserve">San Ignaci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71-2012-MIMP-PNCVFS   (CÓDIGO: </w:t>
      </w:r>
      <w:r>
        <w:rPr>
          <w:rFonts w:cs="Arial" w:ascii="Arial" w:hAnsi="Arial"/>
          <w:b/>
          <w:bCs/>
          <w:lang w:val="en-US" w:eastAsia="en-US"/>
        </w:rPr>
        <w:t>TS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atención soci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 (*)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 xml:space="preserve">San Ignacio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Cajamar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5 al 11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11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01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2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  <w:t>(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5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5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5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3)</w:t>
      </w:r>
    </w:p>
    <w:p>
      <w:pPr>
        <w:pStyle w:val="Heading"/>
        <w:numPr>
          <w:ilvl w:val="0"/>
          <w:numId w:val="5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5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5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38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0"/>
          <w:numId w:val="38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0"/>
          <w:numId w:val="38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0"/>
          <w:numId w:val="38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0"/>
          <w:numId w:val="38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0"/>
          <w:numId w:val="38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0"/>
          <w:numId w:val="38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53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0"/>
          <w:numId w:val="53"/>
        </w:numPr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3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53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53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53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53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3"/>
          <w:numId w:val="8"/>
        </w:numPr>
        <w:tabs>
          <w:tab w:val="clear" w:pos="708"/>
          <w:tab w:val="left" w:pos="993" w:leader="none"/>
        </w:tabs>
        <w:ind w:left="3589" w:hanging="302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3"/>
          <w:numId w:val="8"/>
        </w:numPr>
        <w:tabs>
          <w:tab w:val="clear" w:pos="708"/>
          <w:tab w:val="left" w:pos="993" w:leader="none"/>
        </w:tabs>
        <w:ind w:left="3589" w:hanging="302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 xml:space="preserve">Surquill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71-2012-MIMP-PNCVFS   (CÓDIGO: </w:t>
      </w:r>
      <w:r>
        <w:rPr>
          <w:rFonts w:cs="Arial" w:ascii="Arial" w:hAnsi="Arial"/>
          <w:b/>
          <w:bCs/>
          <w:lang w:val="en-US" w:eastAsia="en-US"/>
        </w:rPr>
        <w:t>TS-00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atención soci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 (*)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4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 xml:space="preserve">Surquillo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4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4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2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5 al 11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11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01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2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  <w:t>(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3)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33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0"/>
          <w:numId w:val="33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0"/>
          <w:numId w:val="33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0"/>
          <w:numId w:val="33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0"/>
          <w:numId w:val="33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0"/>
          <w:numId w:val="33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0"/>
          <w:numId w:val="33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54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0"/>
          <w:numId w:val="54"/>
        </w:numPr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54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54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54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54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60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2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851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QUECH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sz w:val="2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b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i w:val="false"/>
        <w:b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2"/>
        <w:i w:val="false"/>
        <w:b w:val="false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sz w:val="22"/>
        <w:i w:val="false"/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9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27"/>
    <w:lvlOverride w:ilvl="0">
      <w:startOverride w:val="1"/>
    </w:lvlOverride>
  </w:num>
  <w:num w:numId="61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2">
    <w:name w:val="WW8Num18z2"/>
    <w:qFormat/>
    <w:rPr>
      <w:rFonts w:ascii="Arial" w:hAnsi="Arial" w:cs="Arial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eastAsia="Times New Roman" w:cs="Times New Roman"/>
    </w:rPr>
  </w:style>
  <w:style w:type="character" w:styleId="WW8Num45z1">
    <w:name w:val="WW8Num45z1"/>
    <w:qFormat/>
    <w:rPr/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yperlink" Target="http://www.mimp.gob.pe/" TargetMode="Externa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yperlink" Target="http://www.mimp.gob.pe/" TargetMode="Externa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07:00Z</dcterms:created>
  <dc:creator>mretamozo</dc:creator>
  <dc:description/>
  <dc:language>en-US</dc:language>
  <cp:lastModifiedBy>jreyes</cp:lastModifiedBy>
  <cp:lastPrinted>2012-04-23T19:17:00Z</cp:lastPrinted>
  <dcterms:modified xsi:type="dcterms:W3CDTF">2012-06-05T14:07:00Z</dcterms:modified>
  <cp:revision>2</cp:revision>
  <dc:subject/>
  <dc:title>ANALISTA DE INVERSIONES (AI-082)</dc:title>
</cp:coreProperties>
</file>