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entro Emergencia Mujer Condorcanq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72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personal para las acciones de prevención y promoción contra la violencia familiar y sexual en el Centro Emergencia Mujer Condorcanqu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Ciencias de la Salud, Ciencias de la Comunicación, Derecho o Educación.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 por hechos de violencia familiar y sexual;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(la)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909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985"/>
        <w:gridCol w:w="1604"/>
        <w:gridCol w:w="1460"/>
        <w:gridCol w:w="1472"/>
        <w:gridCol w:w="129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**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ondorcanqu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azon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285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993" w:leader="none"/>
        </w:tabs>
        <w:ind w:left="993" w:hanging="285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**</w:t>
        <w:tab/>
        <w:t>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8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y 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básico a nivel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5:00Z</dcterms:created>
  <dc:creator>mretamozo</dc:creator>
  <dc:description/>
  <cp:keywords/>
  <dc:language>en-US</dc:language>
  <cp:lastModifiedBy>kevin arthur ticse veliz</cp:lastModifiedBy>
  <cp:lastPrinted>2013-01-04T11:58:00Z</cp:lastPrinted>
  <dcterms:modified xsi:type="dcterms:W3CDTF">2013-02-13T21:21:00Z</dcterms:modified>
  <cp:revision>11</cp:revision>
  <dc:subject/>
  <dc:title>ANALISTA DE INVERSIONES (AI-082)</dc:title>
</cp:coreProperties>
</file>