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 La Tinguiña (Prov. 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7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- CEM La Tinguiña (Prov. 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0"/>
          <w:szCs w:val="10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843"/>
        <w:gridCol w:w="1418"/>
        <w:gridCol w:w="1298"/>
        <w:gridCol w:w="1262"/>
        <w:gridCol w:w="2376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Tinguiñ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Prov. Ic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709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9"/>
        <w:gridCol w:w="2792"/>
        <w:gridCol w:w="1861"/>
      </w:tblGrid>
      <w:tr>
        <w:trPr>
          <w:trHeight w:val="4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TAPAS DEL PROCE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RONOGR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 w:eastAsia="es-ES_tradn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ONVOCATORIA</w:t>
            </w:r>
          </w:p>
        </w:tc>
      </w:tr>
      <w:tr>
        <w:trPr>
          <w:trHeight w:val="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0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Del 06 al 11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Hora: De 08:15 a 13:00 hrs y de 14:00 a 16:00 hora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valuación Curricul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y 13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4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ede del Programa Nacional contra la Violencia Familiar y Sexual (Lim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blicación de resultado final en el portal informático institu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scripción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Registro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709" w:leader="none"/>
        </w:tabs>
        <w:ind w:left="709" w:right="366" w:hanging="283"/>
        <w:jc w:val="both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 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dcterms:modified xsi:type="dcterms:W3CDTF">2013-02-18T17:08:00Z</dcterms:modified>
  <cp:revision>9</cp:revision>
  <dc:subject/>
  <dc:title/>
</cp:coreProperties>
</file>