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 La Tinguiña (Prov. 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7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– CEM La Tinguiña (Prov. 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43"/>
        <w:gridCol w:w="1559"/>
        <w:gridCol w:w="1275"/>
        <w:gridCol w:w="1429"/>
        <w:gridCol w:w="1429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 Tingui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Prov. 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9"/>
        <w:gridCol w:w="2792"/>
        <w:gridCol w:w="1861"/>
      </w:tblGrid>
      <w:tr>
        <w:trPr>
          <w:trHeight w:val="45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TAPAS DEL PROCE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RONOGR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 w:eastAsia="es-ES_tradn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0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Del 06 al 11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Hora: De 08:15 a 13:00 hrs y de 14:00 a 16:00 hora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valuación Curricul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2 y 13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4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ede del Programa Nacional contra la Violencia Familiar y Sexual (Lim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ublicación de resultado final en el portal informático institu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9"/>
        <w:gridCol w:w="2792"/>
        <w:gridCol w:w="1861"/>
      </w:tblGrid>
      <w:tr>
        <w:trPr>
          <w:trHeight w:val="284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scripción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Registro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dcterms:modified xsi:type="dcterms:W3CDTF">2013-03-05T17:02:00Z</dcterms:modified>
  <cp:revision>7</cp:revision>
  <dc:subject/>
  <dc:title/>
</cp:coreProperties>
</file>