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Cajama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6-2012-MIMP-PNCVFS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jamarca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ajamar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Chinche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6-2012-MIMP-PNCVFS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lang w:val="es-PE" w:eastAsia="en-US"/>
        </w:rPr>
        <w:t>Chincheros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Apurímac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8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6-2012-MIMP-PNCVFS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humbivilcas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2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I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6-2012-MIMP-PNCVFS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Il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Moquegu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psicólog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lang w:val="es-PE" w:eastAsia="en-US"/>
        </w:rPr>
        <w:t>CEM 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6-2012-MIMP-PNCVFS   (CÓDIGO: </w:t>
      </w:r>
      <w:r>
        <w:rPr>
          <w:rFonts w:cs="Arial" w:ascii="Arial" w:hAnsi="Arial"/>
          <w:b/>
          <w:lang w:val="es-PE" w:eastAsia="en-US"/>
        </w:rPr>
        <w:t>PSI-00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Satipo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Jun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junio al  0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0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0"/>
        <w:i w:val="false"/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ascii="Arial" w:hAnsi="Arial" w:cs="Arial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0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7"/>
    <w:lvlOverride w:ilvl="0">
      <w:startOverride w:val="1"/>
    </w:lvlOverride>
  </w:num>
  <w:num w:numId="6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2">
    <w:name w:val="WW8Num19z2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2">
    <w:name w:val="WW8Num58z2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2">
    <w:name w:val="WW8Num62z2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eader" Target="header2.xm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5:00Z</dcterms:created>
  <dc:creator>mretamozo</dc:creator>
  <dc:description/>
  <dc:language>en-US</dc:language>
  <cp:lastModifiedBy>jreyes</cp:lastModifiedBy>
  <cp:lastPrinted>2012-04-24T11:35:00Z</cp:lastPrinted>
  <dcterms:modified xsi:type="dcterms:W3CDTF">2012-06-11T20:55:00Z</dcterms:modified>
  <cp:revision>2</cp:revision>
  <dc:subject/>
  <dc:title>ANALISTA DE INVERSIONES (AI-082)</dc:title>
</cp:coreProperties>
</file>