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 en el Centro Emergencia Muj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M La Tinguiña (Provincia de 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7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personal (uno) para las acciones de prevención y promoción contra la violencia familiar y sexual en el Centro Emergencia Mujer – CEM </w:t>
      </w:r>
      <w:r>
        <w:rPr>
          <w:rFonts w:cs="Arial" w:ascii="Arial" w:hAnsi="Arial"/>
          <w:bCs/>
        </w:rPr>
        <w:t>La Tinguiña (Provincia de 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, mínima de 1 año de manera sostenible en acciones de prevención de la violencia familiar y sexual en el sector público y/o privado.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(a) en procesos de violencia familiar y sexual y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60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781"/>
        <w:gridCol w:w="1440"/>
        <w:gridCol w:w="1276"/>
        <w:gridCol w:w="1315"/>
        <w:gridCol w:w="1701"/>
      </w:tblGrid>
      <w:tr>
        <w:trPr>
          <w:trHeight w:val="2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Código del Servic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entro Emergencia Mu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 xml:space="preserve">(*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Duración del Contra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9"/>
              </w:rPr>
              <w:t>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Tingui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Prov. 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993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 Renovable según desempeño.</w:t>
      </w:r>
    </w:p>
    <w:p>
      <w:pPr>
        <w:pStyle w:val="Prrafodelista"/>
        <w:ind w:left="993" w:hanging="284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tbl>
      <w:tblPr>
        <w:tblW w:w="86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1861"/>
      </w:tblGrid>
      <w:tr>
        <w:trPr>
          <w:trHeight w:val="4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TAPAS DEL PROCE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RONOGR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 w:eastAsia="es-ES_tradn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0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Del 06 al 11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Hora: De 08:15 a 13:00 hrs y de 14:00 a 16:00 hora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valuación Curricu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y 13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4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ede del Programa Nacional contra la Violencia Familiar y Sexual (Lim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blicación de resultado final en el portal informático institu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5 de marzo de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scripción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Registro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right="508" w:hanging="141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(o)/demandada(o)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0:00Z</dcterms:created>
  <dc:creator>kevin arthur ticse veliz</dc:creator>
  <dc:description/>
  <dc:language>en-US</dc:language>
  <cp:lastModifiedBy>jnajarro</cp:lastModifiedBy>
  <dcterms:modified xsi:type="dcterms:W3CDTF">2013-03-05T20:10:00Z</dcterms:modified>
  <cp:revision>2</cp:revision>
  <dc:subject/>
  <dc:title/>
</cp:coreProperties>
</file>