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Psicólogo(a) para la atención de casos de personas agresoras en  Violencia Familiar en el centro de atención institucional frente a la violencia familiar (CAI – Carmen de la Legu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079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PS-CAI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 profesional psicólogo(a) para la atención de casos de personas agresoras en violencia familiar en el centro de atención institucional frente a la violencia familiar (CAI – Carmen de la Legua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mínima de 2 años a fin al servicio de atención de casos de personas afectadas por hechos de violencia famili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laciones humanas.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Psicólogo(a) titulado(a), colegiado(a) y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on capacitaciones en los temas de masculinidades, genero o derechos humanos (acreditada y certificada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estar denunciado(a) por hechos de violencia familiar y sexual; no haber sido demandado(a) por materias que afecten los derechos del Niño, Niña y Adolescentes y no estar registrado en el REDAM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aluar los casos de personas agresoras que acuden al servicio d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técnicos oportunos de los casos evaluados los que serán remitidos a la autoridad correspondi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para el análisis y seguimiento de cas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en la intervención, tratamiento y análisis de casos de las personas atendi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 que se le asign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4"/>
        </w:numPr>
        <w:ind w:left="987" w:hanging="36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/>
          <w:bCs/>
        </w:rPr>
        <w:t>Lugar de prestación del servicio:</w:t>
      </w:r>
    </w:p>
    <w:p>
      <w:pPr>
        <w:pStyle w:val="Prrafodelista"/>
        <w:ind w:lef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 Carmen de la Legua – Provincia Constitucional del Callao.</w:t>
      </w:r>
    </w:p>
    <w:p>
      <w:pPr>
        <w:pStyle w:val="Prrafodelista"/>
        <w:ind w:left="987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ab/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000.00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9"/>
        <w:gridCol w:w="2792"/>
        <w:gridCol w:w="2122"/>
      </w:tblGrid>
      <w:tr>
        <w:trPr>
          <w:trHeight w:val="358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ETAPAS DEL PROCE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RONOGRA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s-ES_tradnl" w:eastAsia="es-ES_tradn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 w:eastAsia="en-US"/>
              </w:rPr>
            </w:pPr>
            <w:r>
              <w:rPr>
                <w:rFonts w:cs="Arial" w:ascii="Arial" w:hAnsi="Arial"/>
                <w:sz w:val="18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05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Del 06 al 11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Hora: De 08:15 a 13:00 hrs y de 14:00 a 16:00 hora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valuación Curricula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sz w:val="18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2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ede del Programa Nacional contra la Violencia Familiar y Sexual (Lim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3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Publicación de resultado final en el portal informático instituciona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lang w:val="es-PE"/>
              </w:rPr>
              <w:t>13 de marzo de 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scripción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Registro del contrat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básico a nivel de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27:00Z</dcterms:created>
  <dc:creator>pc</dc:creator>
  <dc:description/>
  <dc:language>en-US</dc:language>
  <cp:lastModifiedBy>jnajarro</cp:lastModifiedBy>
  <dcterms:modified xsi:type="dcterms:W3CDTF">2013-03-05T20:27:00Z</dcterms:modified>
  <cp:revision>2</cp:revision>
  <dc:subject/>
  <dc:title/>
</cp:coreProperties>
</file>