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 admisionista para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081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ADM - 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 admisionista para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de 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registro de la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gresado de las carreras universitarias de trabajo social, psicología o derecho de preferencia. Otras carreras que puede considerarse: sociología, enfermería, obstetricia, comunicación y educación (de especialidad afín al servicio). Se considerara a titulado de Instituto Superior Pedagógico e Instituto Superior Tecnológico, también de especialidad afín al servic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apacitación acreditada afín a la temática de violencia familiar, género y/o derechos human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  <w:r>
              <w:rPr>
                <w:rFonts w:cs="Arial" w:ascii="Arial" w:hAnsi="Arial"/>
                <w:lang w:val="es-P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 en el REDAM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 recepción y acogida de las personas que acuden al CAI, identificar el motivo de la consulta y orientar respecto a los servicios ofreci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ivar los casos que no constituyen violencia familiar y sexual a las instituciones compet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ivar  a las personas afectadas por hechos de violencia para su aten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los casos prioritarios o urgentes: personas que se encuentran en crisis emocional, urgencia de salud física y mental, situación de riesgo inminente o violencia física o sexual reciente. Derivarlos de inmediato a los profesionales d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los casos y atenciones de violencia familiar y sexual en las fichas y formatos correspondi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mensualmente el procesamiento de datos y remitir la estadística a la sede central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, archivar y custodiar las fichas de registro de casos y aten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apoyo en la elaboración de reportes, boletines y difusión de las estadísticas d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Elaborar  “alertas informativas” de la atención de los casos al interior del CAI para optimizar la aten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pcionar los documentos que ingresan al CAI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 Carmen de la Legua – Provincia Constitucional del Callao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2,000 nuevos soles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6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PNCVFS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 de marz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14 de marz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984"/>
      </w:tblGrid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4"/>
        <w:gridCol w:w="2127"/>
      </w:tblGrid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y experiencia en entorno WEB, navegación, correo electrónico, chat, carga y descarga de arch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1:00Z</dcterms:created>
  <dc:creator>pc</dc:creator>
  <dc:description/>
  <dc:language>en-US</dc:language>
  <cp:lastModifiedBy>jnajarro</cp:lastModifiedBy>
  <dcterms:modified xsi:type="dcterms:W3CDTF">2013-03-05T20:11:00Z</dcterms:modified>
  <cp:revision>2</cp:revision>
  <dc:subject/>
  <dc:title/>
</cp:coreProperties>
</file>