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especialista en planeamiento y racionaliz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96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EPR-UP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especialista en planificación y racionalización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                                    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99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la Administración Públic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actividades de planeamiento, racionalización y monitoreo; vinculados a proyectos y/o programas sociales.</w:t>
            </w:r>
          </w:p>
        </w:tc>
      </w:tr>
      <w:tr>
        <w:trPr>
          <w:trHeight w:val="16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unicación con nivel gerencial.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Economía, administración, y/o carreras afines.</w:t>
            </w:r>
          </w:p>
        </w:tc>
      </w:tr>
      <w:tr>
        <w:trPr>
          <w:trHeight w:val="12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de Post Grado y/o especialización en Gestión y Desarroll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certificada en Metodología del Presupuesto por Resultad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certificada en Proyectos en el Marco de la Cooperación Internacional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la documentación técnica necesaria para la formulación del Plan Operativ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a las Unidades Orgánicas de la Institución en la formulación de sus Planes de Trabaj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ar y consolidar información trimestral de la documentación presentada por las Unidades Orgánicas del PNCVFS, para la evaluación de sus Planes Operativos,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ordinar con las Unidades Orgánicas del PNCVFS, la reestructuración y reformulación de sus Planes Operativ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coordinar los proyectos de normas, guías y directivas de gestión de las distintas Unidades Gerenciales, evaluando su impacto en los objetivo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los proyectos y actualización de documentos  gestión (CAP, MOF, TUPA y otros) correspondientes a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ir en la elaboración de los informes técnicos orientados a establecer el diagnóstico situacional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mecanismos e instrumentos que permitan realizar la evaluación de los Planes Operativos y Planes estratégico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(la) jef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4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1080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1080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autenticidad de documento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2:00Z</dcterms:created>
  <dc:creator>mretamozo</dc:creator>
  <dc:description/>
  <dc:language>en-US</dc:language>
  <cp:lastModifiedBy>jreyes</cp:lastModifiedBy>
  <cp:lastPrinted>2012-07-01T22:35:00Z</cp:lastPrinted>
  <dcterms:modified xsi:type="dcterms:W3CDTF">2012-07-18T13:42:00Z</dcterms:modified>
  <cp:revision>2</cp:revision>
  <dc:subject/>
  <dc:title>ANALISTA DE INVERSIONES (AI-082)</dc:title>
</cp:coreProperties>
</file>