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sexual en el Centro Emergencia Mujer 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9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Sand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y/o bachiller universitario en Psicología, Ciencias Sociales, Ciencias de la Salud, Ciencias de la Comunicación, Derecho y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Distrit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6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56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     (**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d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*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y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971"/>
      </w:tblGrid>
      <w:tr>
        <w:trPr>
          <w:trHeight w:val="26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Manejo básico a nivel usuario del entorno Windows y redes sociales de internet (Facebook, Twitter, Youtub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6:00Z</dcterms:created>
  <dc:creator>pc</dc:creator>
  <dc:description/>
  <dc:language>en-US</dc:language>
  <cp:lastModifiedBy>jnajarro</cp:lastModifiedBy>
  <dcterms:modified xsi:type="dcterms:W3CDTF">2013-03-11T16:56:00Z</dcterms:modified>
  <cp:revision>2</cp:revision>
  <dc:subject/>
  <dc:title/>
</cp:coreProperties>
</file>