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es-P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sz w:val="21"/>
          <w:szCs w:val="21"/>
          <w:lang w:val="es-PE"/>
        </w:rPr>
      </w:pPr>
      <w:r>
        <w:rPr>
          <w:rFonts w:cs="Arial" w:ascii="Arial" w:hAnsi="Arial"/>
          <w:b/>
          <w:sz w:val="21"/>
          <w:szCs w:val="21"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es-PE"/>
        </w:rPr>
        <w:t>de especialista en descentralizació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es-PE"/>
        </w:rPr>
        <w:t xml:space="preserve">PROCESO: CAS N° 097-2012-MIMP-PNCVFS   (CÓDIGO: </w:t>
      </w:r>
      <w:r>
        <w:rPr>
          <w:rFonts w:cs="Arial" w:ascii="Arial" w:hAnsi="Arial"/>
          <w:b/>
          <w:sz w:val="21"/>
          <w:szCs w:val="21"/>
          <w:lang w:val="es-PE" w:eastAsia="en-US"/>
        </w:rPr>
        <w:t>EDE-UPR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ar con los servicios de un especialista en descentralización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Planeamiento y Resultad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no menor de 3 años en la administración públic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en tema de descentralización, de preferencia acreditad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 experiencia en proyectos o programas sociales de gobiernos locales y/o regionale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de gestión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mplio criterio de organización, iniciativa y responsabilidad en el desempeño de sus labores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actividad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ciencias sociales, economía y/o carreras afines.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en temas de descentralización.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ominio de ofimática. 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r informes técnicos para el proceso de descentralización de los servicios del PNCVF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solidar la información y sistematizar documentos alcanzados por las Unidades Orgánicas del PNCVFS, relacionados con el proceso de descentralización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/>
      </w:pPr>
      <w:r>
        <w:rPr>
          <w:rFonts w:cs="Arial" w:ascii="Arial" w:hAnsi="Arial"/>
          <w:lang w:val="es-PE"/>
        </w:rPr>
        <w:t>Participar en la coordinación, supervisión y monitoreo con los Gobiernos Locales para verificar el cumplimiento de las acciones del servicio de los CEM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ar informes de evaluación de los CEMs transferidos a los Gobiernos Locale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ar en la ejecución de acciones según la competencia de la Unidad de Planeamiento y Resultados del PNCVF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ar propuestas y estrategias de asistencia técnica a los gobiernos locales, en coordinación de las Unidades Técnicas del PNCVF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fectuar el monitoreo de los convenios de gestión suscritos con los Gobiernos Locales, en lo relacionado a las competencia de la UP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asistencia técnica a los Gobiernos Locales en temas de planificación y presupuest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Articular con las direcciones gerenciales lo relacionado a la descentralización de los CEMs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os qu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NCVFS</w:t>
      </w:r>
      <w:r>
        <w:rPr>
          <w:rFonts w:cs="Arial" w:ascii="Arial" w:hAnsi="Arial"/>
          <w:lang w:val="es-PE" w:eastAsia="en-US"/>
        </w:rPr>
        <w:t xml:space="preserve"> </w:t>
      </w:r>
      <w:r>
        <w:rPr>
          <w:rFonts w:cs="Arial" w:ascii="Arial" w:hAnsi="Arial"/>
          <w:lang w:val="es-PE"/>
        </w:rPr>
        <w:t xml:space="preserve">- Departamento de </w:t>
      </w:r>
      <w:r>
        <w:rPr>
          <w:rFonts w:cs="Arial" w:ascii="Arial" w:hAnsi="Arial"/>
          <w:lang w:val="es-PE" w:eastAsia="en-US"/>
        </w:rPr>
        <w:t>Lim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 w:eastAsia="en-US"/>
        </w:rPr>
        <w:t>Tres mes</w:t>
      </w:r>
      <w:r>
        <w:rPr>
          <w:rFonts w:cs="Arial" w:ascii="Arial" w:hAnsi="Arial"/>
          <w:lang w:val="es-PE"/>
        </w:rPr>
        <w:t>e</w:t>
      </w:r>
      <w:r>
        <w:rPr>
          <w:rFonts w:cs="Arial" w:ascii="Arial" w:hAnsi="Arial"/>
          <w:lang w:val="es-PE" w:eastAsia="en-US"/>
        </w:rPr>
        <w:t>s</w:t>
      </w:r>
      <w:r>
        <w:rPr>
          <w:rFonts w:cs="Arial" w:ascii="Arial" w:hAnsi="Arial"/>
          <w:lang w:val="es-PE"/>
        </w:rPr>
        <w:t>. Renovable</w:t>
      </w:r>
      <w:r>
        <w:rPr>
          <w:rFonts w:cs="Arial" w:ascii="Arial" w:hAnsi="Arial"/>
          <w:b/>
          <w:lang w:val="es-PE"/>
        </w:rPr>
        <w:t xml:space="preserve"> </w:t>
      </w:r>
      <w:r>
        <w:rPr>
          <w:rFonts w:cs="Arial" w:ascii="Arial" w:hAnsi="Arial"/>
          <w:lang w:val="es-PE"/>
        </w:rPr>
        <w:t>de acuerdo al desempeñ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>
          <w:trHeight w:val="8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8 al 24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1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9 al 2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juli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3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8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5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1 de juli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>
          <w:trHeight w:val="7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>
          <w:trHeight w:val="7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8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8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Copia del Título profesional.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7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7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7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Comité Evaluador d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843"/>
        <w:gridCol w:w="1702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CONOCIMIENTO (Marque con X, según corresponda)</w:t>
            </w:r>
          </w:p>
        </w:tc>
      </w:tr>
      <w:tr>
        <w:trPr>
          <w:trHeight w:val="6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DOMINIO DE OFIMÁTIC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I (     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34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6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6">
    <w:lvl w:ilvl="0"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Tahoma" w:hAnsi="Tahoma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ahoma" w:hAnsi="Tahoma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Sangra2detindependienteCar">
    <w:name w:val="Sangría 2 de t. independiente Car"/>
    <w:basedOn w:val="Fuentedeprrafopredeter"/>
    <w:qFormat/>
    <w:rPr/>
  </w:style>
  <w:style w:type="character" w:styleId="CharacterStyle3">
    <w:name w:val="Character Style 3"/>
    <w:qFormat/>
    <w:rPr>
      <w:rFonts w:ascii="Tahoma" w:hAnsi="Tahoma" w:cs="Tahoma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Style 1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3:00Z</dcterms:created>
  <dc:creator>mretamozo</dc:creator>
  <dc:description/>
  <dc:language>en-US</dc:language>
  <cp:lastModifiedBy>jreyes</cp:lastModifiedBy>
  <cp:lastPrinted>2012-07-02T14:37:00Z</cp:lastPrinted>
  <dcterms:modified xsi:type="dcterms:W3CDTF">2012-07-18T13:43:00Z</dcterms:modified>
  <cp:revision>2</cp:revision>
  <dc:subject/>
  <dc:title>ANALISTA DE INVERSIONES (AI-082)</dc:title>
</cp:coreProperties>
</file>