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en Contrataciones del Estad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097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lang w:val="es-PE" w:eastAsia="en-US"/>
        </w:rPr>
        <w:t>ECE1-SU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Contar con los servicios de un(a) Especialista en Contrataciones del Estado 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Sub Unidad de Logística del PNCVFS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  <w:t>Experiencia laboral comprobada en logística en entidades públicas durante los últimos 02 (dos) añ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  <w:t>Experiencia acreditada como miembro de comité especi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onest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Vocación de servicio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relaciones interpers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ítulo Profesional Universitario o Grado de Bachiller en Administración, Economía, Ciencias Sociales y/o afin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plomado y/o especialización en Contrataciones del Estado (mínimo 80 horas)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Capacitación en el Sistema Electrónico de Adquisiciones y Contrataciones del Estado-SEA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ertificación vigente como funcionario/servidor certificado por el OSC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herramientas informática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ificar, programar y organizar la atención de requerimientos de bienes y servic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ción de los Términos de referencia y/ o Especificaciones técnicas de las distintas áreas usuar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Estudio de posibilidades que ofrece el mercado de acuerdo a la normatividad vi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y brindar apoyo logístico en la programación y el desarrollo de los requerimientos de gastos de las unidades orgánicas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or del proceso de compras directas de bienes y servic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ción de expedientes de contratación de los diferentes procesos de selec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vocar los distintos procesos de selección ( clásico, subasta inversa , convenio marco) y registrar la información en el SEACE, concerniente a ell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/o de Servicio derivados de procesos de selección así como de las adquisiciones a través del Convenio Mar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especializada al Comité especial en la elaboración de bases, actas absolución de consultas/observaciones y cuadros compa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ar las modificaciones del PAC que sean necesarias conforme a la normatividad vig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r parte de Comités especiales Ad Hoc o perman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documentos varios relacionados a la Ley de Contrataciones y su regl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y remisión de la documentación necesaria para la publicación en el portal de Transparencia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reso de solicitudes de certificaciones presupuestales en el SIA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e compromiso en el SIAF, así como coordinar la fase de devengado y giro de las contrataciones efectuad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órdenes de compra y de servic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asignadas por el Coordinador (a) de la Sub Un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Tres (03) meses</w:t>
      </w:r>
      <w:r>
        <w:rPr>
          <w:rFonts w:cs="Arial" w:ascii="Arial" w:hAnsi="Arial"/>
          <w:b w:val="false"/>
          <w:bCs/>
          <w:u w:val="none"/>
          <w:lang w:val="es-PE"/>
        </w:rPr>
        <w:t>,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5,000.00 (Cinco mil 00/100 nuevos soles)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9 al 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25 de marz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 o grado de bachiller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ción vigente como funcionario/servidor certificado por el OSC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NIDAD ORGANIC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5:00Z</dcterms:created>
  <dc:creator>pc</dc:creator>
  <dc:description/>
  <dc:language>en-US</dc:language>
  <cp:lastModifiedBy>kevin arthur ticse veliz</cp:lastModifiedBy>
  <cp:lastPrinted>2013-02-22T09:07:00Z</cp:lastPrinted>
  <dcterms:modified xsi:type="dcterms:W3CDTF">2013-03-12T23:15:00Z</dcterms:modified>
  <cp:revision>2</cp:revision>
  <dc:subject/>
  <dc:title/>
</cp:coreProperties>
</file>