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 de personal de apoyo en la derivación y seguimiento de casos especiales de la UGTA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98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ADS-UGTA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ar con los servicios de un personal de apoyo en la derivación y seguimiento de casos especiales de la UGTAI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mínima de 03 años en el sector público en orientación y/o atención a personas afectadas por hecho de violencia familiar y/o sexual. </w:t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Bachiller en Derecho. 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ofimática básic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 redacción y capacidad para redactar información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la intervención intra e interinstitucional de los casos de violencia familiar, sexual o casos especiales que sean derivados por la Alta Dirección del MIMP o difundidos por los medios de comunic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solidar, registrar los casos especiales derivados por la Alta dirección del MIMP y/o medio de comunicación y gestionar su atención en los diferentes servicios del PNCVFS y del MIMP a nivel nacion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l seguimiento de los casos especiales, verificando la eficacia de la interven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sistencia técnica a los equipos de atención de los Centros Emergencia Mujer y Línea 100 en Acción para la intervención en los casos especia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los informes solicitados por la alta dirección del MIMP en relación a los casos abordados por el Programa y/o difundidos por los medios de comunic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Tres mes</w:t>
      </w:r>
      <w:r>
        <w:rPr>
          <w:rFonts w:cs="Arial" w:ascii="Arial" w:hAnsi="Arial"/>
          <w:lang w:val="es-PE"/>
        </w:rPr>
        <w:t>e</w:t>
      </w:r>
      <w:r>
        <w:rPr>
          <w:rFonts w:cs="Arial" w:ascii="Arial" w:hAnsi="Arial"/>
          <w:lang w:val="es-PE" w:eastAsia="en-US"/>
        </w:rPr>
        <w:t>s</w:t>
      </w:r>
      <w:r>
        <w:rPr>
          <w:rFonts w:cs="Arial" w:ascii="Arial" w:hAnsi="Arial"/>
          <w:lang w:val="es-PE"/>
        </w:rPr>
        <w:t xml:space="preserve">.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br w:type="page"/>
      </w: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 diploma de bachiller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/>
      </w:pPr>
      <w:r>
        <w:rPr>
          <w:rFonts w:cs="Arial Narrow" w:ascii="Arial Narrow" w:hAnsi="Arial Narrow"/>
        </w:rPr>
        <w:t>(lugar)………………..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135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ÀTICA BÀ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I (  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3:00Z</dcterms:created>
  <dc:creator>mretamozo</dc:creator>
  <dc:description/>
  <dc:language>en-US</dc:language>
  <cp:lastModifiedBy>jreyes</cp:lastModifiedBy>
  <cp:lastPrinted>2012-07-02T14:46:00Z</cp:lastPrinted>
  <dcterms:modified xsi:type="dcterms:W3CDTF">2012-07-18T13:43:00Z</dcterms:modified>
  <cp:revision>2</cp:revision>
  <dc:subject/>
  <dc:title>ANALISTA DE INVERSIONES (AI-082)</dc:title>
</cp:coreProperties>
</file>