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en Presupues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DIGO DE CONVOCATORIA: CAS N° 098-2013-MIMP-PNCVF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(CÓDIGO DE SERVICIO: ESPP</w:t>
      </w:r>
      <w:r>
        <w:rPr>
          <w:rFonts w:cs="Arial" w:ascii="Arial" w:hAnsi="Arial"/>
          <w:b/>
          <w:bCs/>
          <w:lang w:val="en-US" w:eastAsia="en-US"/>
        </w:rPr>
        <w:t>-UPP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en Presupuest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Planeamiento y Presupuesto del PNCVF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Experiencia mínima de 01 año en el manejo del Sistema de Presupuesto del Sector Publico.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Amplio criterio de organización, iniciativa y responsabilidad en el desempeño de sus labores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eastAsia="Arial" w:cs="Arial" w:ascii="Arial" w:hAnsi="Arial"/>
                <w:lang w:val="es-PE"/>
              </w:rPr>
              <w:t xml:space="preserve">    </w:t>
            </w:r>
            <w:r>
              <w:rPr>
                <w:rFonts w:cs="Arial" w:ascii="Arial" w:hAnsi="Arial"/>
                <w:lang w:val="es-PE"/>
              </w:rPr>
              <w:t>Proactividad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eastAsia="Arial" w:cs="Arial" w:ascii="Arial" w:hAnsi="Arial"/>
                <w:lang w:val="es-PE"/>
              </w:rPr>
              <w:t xml:space="preserve">    </w:t>
            </w:r>
            <w:r>
              <w:rPr>
                <w:rFonts w:cs="Arial" w:ascii="Arial" w:hAnsi="Arial"/>
                <w:lang w:val="es-PE"/>
              </w:rPr>
              <w:t>Manejo adecuado de las relaciones interpersonal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Bachiller en carrera de administración, economía, ingeniería industrial u otra carrera a fin al servicio.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tación certificada en Excel a nivel usuar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preferencia, capacitación en Modulo de proceso presupuestario del SIAF –SP.</w:t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onocimiento de entorno Windows a nivel usuari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sponibilidad Inmediat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r y proponer en el marco de las normas vigentes, los sustentos técnicos en materia presupuesta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o refrendar los informes técnicos en materia presupuesta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esorar en temas de materia de gestión presupuestal y gestión administrativa para el cumplimiento de las metas programada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l monitoreo y seguimiento de la ejecución presupuestal del PNCVF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cuadros de seguimiento a la ejecución de gastos por categoría presupuesta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reportes presupuestales relacionados a la ejecución y seguimiento presupuestario del PNCVF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conciliación del Cierre Semestral y Anual de Marco Legal de Presupuesto del PNCVF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elaboración de la Evaluación Presupuestal semestral y anual, según la normatividad vigente emitida por el MEF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proceso de programación y formulación presupuestal de la entida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esorar a las Unidades Orgánicas en los aspectos relacionados con el presupuesto institucional y elaboración de la Certificación Presupuestal en el SIAF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ciones en materia presupuestal que le asigne el Director/a de la Unidad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Dos (02) meses prorrogable de acuerdo al desempeñ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720" w:firstLine="2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500.00 ( Tres mil quinientos y 00/100 nuevos soles</w:t>
      </w:r>
      <w:r>
        <w:rPr>
          <w:rFonts w:cs="Arial" w:ascii="Arial" w:hAnsi="Arial"/>
          <w:bCs/>
        </w:rPr>
        <w:t>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ncluye los montos y afiliaciones de Ley, así como la contribución al sistema de pensiones.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4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0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 xml:space="preserve">25 de marzo de 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1080" w:right="-342" w:hanging="0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Copia simple del Diploma de Bachiller Universitario.</w:t>
      </w:r>
      <w:r>
        <w:rPr>
          <w:rFonts w:cs="Arial" w:ascii="Arial" w:hAnsi="Arial"/>
          <w:b w:val="false"/>
          <w:bCs/>
          <w:u w:val="none"/>
        </w:rPr>
        <w:t xml:space="preserve">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ind w:left="135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Prrafodelista"/>
        <w:autoSpaceDE w:val="false"/>
        <w:ind w:left="1353" w:hanging="0"/>
        <w:jc w:val="both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(a) 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Conocimiento de entorno Windows a nivel us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63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14:00Z</dcterms:created>
  <dc:creator>mretamozo</dc:creator>
  <dc:description/>
  <cp:keywords/>
  <dc:language>en-US</dc:language>
  <cp:lastModifiedBy>kevin arthur ticse veliz</cp:lastModifiedBy>
  <cp:lastPrinted>2013-02-22T09:07:00Z</cp:lastPrinted>
  <dcterms:modified xsi:type="dcterms:W3CDTF">2013-03-12T23:14:00Z</dcterms:modified>
  <cp:revision>2</cp:revision>
  <dc:subject/>
  <dc:title>ANALISTA DE INVERSIONES (AI-082)</dc:title>
</cp:coreProperties>
</file>