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Conductores Profesion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DIGO DE CONVOCATORIA: CAS N° 099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(CÓDIGO DE SERVICIO: CON-SU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conductores profesional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2 años como conductor o chof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institucion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idad, integridad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labo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complet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de conducir clase A categoría II-a vigent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, Adolescent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automóviles o camionetas para transporte de personal y/o carga en zonas urbanas y rur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ajes a provincias en apoyo a las diferentes unidades orgánicas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ar en las visitas sociales, distribución de bienes, envió de documentos y otras que sean encomendad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formar oportuna y detalladamente el resultado de las comisiones de servicio que le fueran encomendad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levar un registro del abastecimiento de combustible de la unidad móvil a su carg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portar al jefe inmediato durante toda la jornada laboral, cualquier salida o movimiento personal o del vehícul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básicas de mantenimiento, reparaciones mecánicas y de conservación del vehícul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idado y mantenimiento diario del vehículo que se le asigne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ntener el vehículo en óptimas condiciones de funcionamiento e higiene, coordinar su mantenimiento mecánico y el oportuno abastecimiento de combustible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lar por que el uso de la unidad móvil a su cargo sea utilizado exclusivamente para actividades oficiales, en cumplimiento de la normatividad legal vigen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el Jefe de Logística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NCVFS 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 prorrogables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S/.2,500.00 (Dos mil quinientos con 00/100 nuevos soles.)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0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 xml:space="preserve">25 de marzo de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1080" w:right="-342" w:hanging="371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bookmarkStart w:id="0" w:name="_GoBack"/>
      <w:bookmarkStart w:id="1" w:name="_GoBack"/>
      <w:bookmarkEnd w:id="1"/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ertificado de estudios secundarios completos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brevete A-2 profesional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 de conducir clase A categoría II-a vig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18:00Z</dcterms:created>
  <dc:creator>admin</dc:creator>
  <dc:description/>
  <dc:language>en-US</dc:language>
  <cp:lastModifiedBy>kevin arthur ticse veliz</cp:lastModifiedBy>
  <cp:lastPrinted>2013-02-22T09:08:00Z</cp:lastPrinted>
  <dcterms:modified xsi:type="dcterms:W3CDTF">2013-03-12T23:18:00Z</dcterms:modified>
  <cp:revision>2</cp:revision>
  <dc:subject/>
  <dc:title/>
</cp:coreProperties>
</file>