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Huancané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1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Huancané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aymara y/o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Huancané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1134" w:leader="none"/>
        </w:tabs>
        <w:ind w:left="1134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1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Huayl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Huayla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1134" w:leader="none"/>
        </w:tabs>
        <w:ind w:left="1134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Huaytar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1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/>
        </w:rPr>
        <w:t>Huaytará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Heading"/>
        <w:numPr>
          <w:ilvl w:val="0"/>
          <w:numId w:val="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1134" w:leader="none"/>
        </w:tabs>
        <w:ind w:left="1134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Arial" w:hAnsi="Arial" w:cs="Arial"/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>
      <w:b/>
      <w:i w:val="false"/>
    </w:rPr>
  </w:style>
  <w:style w:type="character" w:styleId="WW8Num132z2">
    <w:name w:val="WW8Num132z2"/>
    <w:qFormat/>
    <w:rPr>
      <w:rFonts w:ascii="Arial" w:hAnsi="Arial" w:cs="Arial"/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9:00Z</dcterms:created>
  <dc:creator>mretamozo</dc:creator>
  <dc:description/>
  <dc:language>en-US</dc:language>
  <cp:lastModifiedBy>jreyes</cp:lastModifiedBy>
  <cp:lastPrinted>2012-05-30T12:07:00Z</cp:lastPrinted>
  <dcterms:modified xsi:type="dcterms:W3CDTF">2012-07-18T16:39:00Z</dcterms:modified>
  <cp:revision>2</cp:revision>
  <dc:subject/>
  <dc:title>ANALISTA DE INVERSIONES (AI-082)</dc:title>
</cp:coreProperties>
</file>