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ancan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3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Huancané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ocimiento de la Guía de Atención Integral de los CEM.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aymara y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2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né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8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3-2012-MIMP-PNCVFS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Huayl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ocimiento de la Guía de Atención Integral de los CEM.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Huaylas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1"/>
        <w:gridCol w:w="2551"/>
        <w:gridCol w:w="1984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3-2012-MIMP-PNCVFS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ocimiento de la Guía de Atención Integral de los CEM.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tará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4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2">
    <w:name w:val="WW8Num64z2"/>
    <w:qFormat/>
    <w:rPr>
      <w:rFonts w:ascii="Arial" w:hAnsi="Arial" w:cs="Arial"/>
      <w:b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2">
    <w:name w:val="WW8Num76z2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  <w:sz w:val="20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5:00Z</dcterms:created>
  <dc:creator>mretamozo</dc:creator>
  <dc:description/>
  <dc:language>en-US</dc:language>
  <cp:lastModifiedBy>jreyes</cp:lastModifiedBy>
  <cp:lastPrinted>2012-04-16T10:16:00Z</cp:lastPrinted>
  <dcterms:modified xsi:type="dcterms:W3CDTF">2012-07-18T16:45:00Z</dcterms:modified>
  <cp:revision>2</cp:revision>
  <dc:subject/>
  <dc:title>ANALISTA DE INVERSIONES (AI-082)</dc:title>
</cp:coreProperties>
</file>