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Admisionista</w:t>
      </w:r>
      <w:r>
        <w:rPr>
          <w:rFonts w:cs="Arial" w:ascii="Arial" w:hAnsi="Arial"/>
          <w:b/>
          <w:bCs/>
        </w:rPr>
        <w:t xml:space="preserve"> para CE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CÓDIGO DE </w:t>
      </w:r>
      <w:r>
        <w:rPr>
          <w:rFonts w:cs="Arial" w:ascii="Arial" w:hAnsi="Arial"/>
          <w:b/>
          <w:lang w:val="es-PE"/>
        </w:rPr>
        <w:t xml:space="preserve">CONVOCATORIA CAS N° 103-2013-MIMP-PNCVFS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cuatro (04) admisionistas para el Centro de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de 01 año en su especialidad y/o servicios sociales afines al tema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acreditada en áreas de atención, prevención y/o registro de violencia familiar, violencia sexual y/o violencia hacia la muj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ción y confidencialid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resado de las carreras universitarias de trabajo social, psicología o derecho de preferencia. Otras carreras que puede considerarse: sociología, enfermería, obstetricia, comunicación y educación (de especialidad afín al servicio). Se considerará a titulado de Instituto Superior Pedagógico e Instituto Superior Tecnológico, también de especialidad afín al servicio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 violencia familiar, violencia sexual, género y/o derechos humanos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ble contar con capacitación acreditada en procesamiento de da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Excel a nivel intermedio.</w:t>
            </w:r>
          </w:p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l idioma quechu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experiencia en entorno WEB, navegación, correo electrónico, chat, carga y descarga de archiv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 Adolescente y no estar registrado(a) en el REDA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autoSpaceDE w:val="false"/>
              <w:ind w:left="318" w:hanging="2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dad inmediata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Realizar la recepción y acogida de las personas que acuden al CEM, identificar el motivo de la consulta y orientar respecto a los servicios ofrecid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Derivar los casos que no constituyen violencia familiar y sexual a las instituciones compet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erivar a las personas afectadas por hechos de violencia para su Atención Básic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Identificar los casos prioritarios o urgentes: personas que se encuentran en crisis emocional, urgencia de salud física  y mental, situación de riesgo inminente o violencia física o sexual reciente. Derivarlos de inmediatos a los profesionales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Registrar los casos y atenciones de violencia familiar y sexual en las fichas y formatos correspondient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Efectuar mensualmente el procesamiento de datos y remitir la estadística a la seda central de PNCVF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Organizar, archivar y custodiar las fichas de registro de casos y atencion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Brindar apoyo en la elaboración de reportes y difusión de las estadísticas del CEM.</w:t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lang w:val="es-PE"/>
        </w:rPr>
        <w:tab/>
        <w:t>Elaborar “alertas informativas” de la atención de los casos al interior del CEM para optimizar la at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</w:r>
      <w:r>
        <w:rPr>
          <w:rFonts w:cs="Arial" w:ascii="Arial" w:hAnsi="Arial"/>
          <w:lang w:val="es-PE"/>
        </w:rPr>
        <w:tab/>
        <w:t>Recepcionar los documentos que ingresan al CEM y derivarlos al (la) Coordinador(a)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k.</w:t>
      </w:r>
      <w:r>
        <w:rPr>
          <w:rFonts w:cs="Arial" w:ascii="Arial" w:hAnsi="Arial"/>
          <w:lang w:val="es-PE"/>
        </w:rPr>
        <w:tab/>
        <w:t>Cumplir con los establecido en la Guía de Atención Integral de los Centros Emergencia Mujer aprobada mediante Resolución Ministerial N° 185-2009-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11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91"/>
        <w:gridCol w:w="751"/>
        <w:gridCol w:w="901"/>
        <w:gridCol w:w="1074"/>
        <w:gridCol w:w="1239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pt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-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UMBIVILC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USC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-0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UN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1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-00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ANTONIO DE PUTIN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2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04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impuestos de Ley contribución al sistema de pension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3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27"/>
        <w:gridCol w:w="2977"/>
        <w:gridCol w:w="1984"/>
      </w:tblGrid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13 al 21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2 y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marzo 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y 02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282" w:hRule="atLeast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4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Excel a nivel intermed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0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28:00Z</dcterms:created>
  <dc:creator>kevin arthur ticse veliz</dc:creator>
  <dc:description/>
  <cp:keywords/>
  <dc:language>en-US</dc:language>
  <cp:lastModifiedBy>kevin arthur ticse veliz</cp:lastModifiedBy>
  <dcterms:modified xsi:type="dcterms:W3CDTF">2013-03-12T23:28:00Z</dcterms:modified>
  <cp:revision>2</cp:revision>
  <dc:subject/>
  <dc:title/>
</cp:coreProperties>
</file>