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06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veinticuatro (24) trabajadores(as) sociales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68"/>
        <w:gridCol w:w="1866"/>
        <w:gridCol w:w="1244"/>
        <w:gridCol w:w="992"/>
        <w:gridCol w:w="1276"/>
      </w:tblGrid>
      <w:tr>
        <w:trPr>
          <w:trHeight w:val="6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BANCA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MB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JABAMB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JAMAR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LLA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. Call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O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HULUCAN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UTERV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FERREÑAF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mbayequ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CAY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A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YL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A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AU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KIMBI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IU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UCALLP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IOJ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IGNAC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JUAN DE MIRAFLOR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RQUILL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RAPO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/>
              </w:rPr>
              <w:t>San Mart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R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4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4 al 2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7:00Z</dcterms:created>
  <dc:creator>kevin arthur ticse veliz</dc:creator>
  <dc:description/>
  <dc:language>en-US</dc:language>
  <cp:lastModifiedBy>jnajarro</cp:lastModifiedBy>
  <cp:lastPrinted>2013-02-25T10:05:00Z</cp:lastPrinted>
  <dcterms:modified xsi:type="dcterms:W3CDTF">2013-03-13T15:27:00Z</dcterms:modified>
  <cp:revision>2</cp:revision>
  <dc:subject/>
  <dc:title/>
</cp:coreProperties>
</file>