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Atala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8-2012-MIMP-PNCVFS   (CÓDIGO: </w:t>
      </w:r>
      <w:r>
        <w:rPr>
          <w:rFonts w:cs="Arial" w:ascii="Arial" w:hAnsi="Arial"/>
          <w:b/>
          <w:lang w:val="es-PE" w:eastAsia="en-US"/>
        </w:rPr>
        <w:t>AD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admisionista para el Centro Emergencia Mujer Atalay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8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ocimien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5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5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5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5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5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5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5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5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5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5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9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ta</w:t>
      </w:r>
      <w:r>
        <w:rPr>
          <w:rFonts w:cs="Arial" w:ascii="Arial" w:hAnsi="Arial"/>
          <w:lang w:val="es-PE"/>
        </w:rPr>
        <w:t>laya – Departamento de Ucayali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9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9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693"/>
        <w:gridCol w:w="198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0 al 26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3 al 26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0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693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867"/>
        <w:gridCol w:w="1868"/>
      </w:tblGrid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, técnica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8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8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8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8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8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8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8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7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76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7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Ayaba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8-2012-MIMP-PNCVFS   (CÓDIGO: </w:t>
      </w:r>
      <w:r>
        <w:rPr>
          <w:rFonts w:cs="Arial" w:ascii="Arial" w:hAnsi="Arial"/>
          <w:b/>
          <w:lang w:val="es-PE" w:eastAsia="en-US"/>
        </w:rPr>
        <w:t>AD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admisionista para el Centro Emergencia Mujer Ayabac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9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9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9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9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ocimien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Centro Emergencia Mujer Ayabaca – Departamento de Piur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693"/>
        <w:gridCol w:w="198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5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0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693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867"/>
        <w:gridCol w:w="1868"/>
      </w:tblGrid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, técnica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6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6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6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9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304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0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0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0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Bagu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8-2012-MIMP-PNCVFS   (CÓDIGO: </w:t>
      </w:r>
      <w:r>
        <w:rPr>
          <w:rFonts w:cs="Arial" w:ascii="Arial" w:hAnsi="Arial"/>
          <w:b/>
          <w:lang w:val="es-PE" w:eastAsia="en-US"/>
        </w:rPr>
        <w:t>ADM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admisionista para el Centro Emergencia Mujer Bagu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procesamiento de dat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ocimien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8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Bagua</w:t>
      </w:r>
      <w:r>
        <w:rPr>
          <w:rFonts w:cs="Arial" w:ascii="Arial" w:hAnsi="Arial"/>
          <w:lang w:val="es-PE"/>
        </w:rPr>
        <w:t xml:space="preserve"> – Departamento de Amazon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8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8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693"/>
        <w:gridCol w:w="198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6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3 al 26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0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DE LA ETAPA DE EVALUACIÓN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867"/>
        <w:gridCol w:w="1868"/>
      </w:tblGrid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, técnica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3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dmisionista para CEM Chupa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8-2012-MIMP-PNCVFS   (CÓDIGO: </w:t>
      </w:r>
      <w:r>
        <w:rPr>
          <w:rFonts w:cs="Arial" w:ascii="Arial" w:hAnsi="Arial"/>
          <w:b/>
          <w:lang w:val="es-PE" w:eastAsia="en-US"/>
        </w:rPr>
        <w:t>ADM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admisionista para el Centro Emergencia Mujer Chupac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procesamiento de dat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ocimien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:</w:t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8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Centro Emergencia Mujer Chupaca – Departamento de Junín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8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8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1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693"/>
        <w:gridCol w:w="198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5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0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693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867"/>
        <w:gridCol w:w="1868"/>
      </w:tblGrid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, técnica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10"/>
        </w:numPr>
        <w:tabs>
          <w:tab w:val="clear" w:pos="708"/>
          <w:tab w:val="left" w:pos="1134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10"/>
        </w:numPr>
        <w:tabs>
          <w:tab w:val="clear" w:pos="708"/>
          <w:tab w:val="left" w:pos="1134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10"/>
        </w:numPr>
        <w:tabs>
          <w:tab w:val="clear" w:pos="708"/>
          <w:tab w:val="left" w:pos="1134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10"/>
        </w:numPr>
        <w:tabs>
          <w:tab w:val="clear" w:pos="708"/>
          <w:tab w:val="left" w:pos="1134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10"/>
        </w:numPr>
        <w:tabs>
          <w:tab w:val="clear" w:pos="708"/>
          <w:tab w:val="left" w:pos="1134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10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0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7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0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0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0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Huepetu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8-2012-MIMP-PNCVFS   (CÓDIGO: </w:t>
      </w:r>
      <w:r>
        <w:rPr>
          <w:rFonts w:cs="Arial" w:ascii="Arial" w:hAnsi="Arial"/>
          <w:b/>
          <w:lang w:val="es-PE" w:eastAsia="en-US"/>
        </w:rPr>
        <w:t>ADM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Huepetuhe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procesamiento de dat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ocimien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epetuhe</w:t>
      </w:r>
      <w:r>
        <w:rPr>
          <w:rFonts w:cs="Arial" w:ascii="Arial" w:hAnsi="Arial"/>
          <w:lang w:val="es-PE"/>
        </w:rPr>
        <w:t xml:space="preserve"> – Departamento de Madre de D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693"/>
        <w:gridCol w:w="198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5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0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2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693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867"/>
        <w:gridCol w:w="1868"/>
      </w:tblGrid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, técnica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8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8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1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8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8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dmisionista para CEM Ibe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8-2012-MIMP-PNCVFS   (CÓDIGO: </w:t>
      </w:r>
      <w:r>
        <w:rPr>
          <w:rFonts w:cs="Arial" w:ascii="Arial" w:hAnsi="Arial"/>
          <w:b/>
          <w:lang w:val="es-PE" w:eastAsia="en-US"/>
        </w:rPr>
        <w:t>ADM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7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admisionista para el Centro Emergencia Mujer Iberi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7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7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7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procesamiento de dat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ocimien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Centro Emergencia Mujer Iberia – Departamento de Madre de D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693"/>
        <w:gridCol w:w="198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6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3 al 26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0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2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693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867"/>
        <w:gridCol w:w="1868"/>
      </w:tblGrid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, técnica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9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9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9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9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9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9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9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7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7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Kimbir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8-2012-MIMP-PNCVFS   (CÓDIGO: </w:t>
      </w:r>
      <w:r>
        <w:rPr>
          <w:rFonts w:cs="Arial" w:ascii="Arial" w:hAnsi="Arial"/>
          <w:b/>
          <w:lang w:val="es-PE" w:eastAsia="en-US"/>
        </w:rPr>
        <w:t>ADM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dmisionista para el Centro Emergencia Mujer Kimbir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ocimien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Centro Emergencia Mujer Kimbiri – Departamento de Cusc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 w:eastAsia="en-US"/>
        </w:rPr>
      </w:pPr>
      <w:r>
        <w:rPr>
          <w:rFonts w:cs="Arial" w:ascii="Arial" w:hAnsi="Arial"/>
          <w:b/>
          <w:sz w:val="8"/>
          <w:szCs w:val="8"/>
          <w:lang w:val="es-PE" w:eastAsia="en-US"/>
        </w:rPr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2835"/>
        <w:gridCol w:w="1984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5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0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2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2835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867"/>
        <w:gridCol w:w="1868"/>
      </w:tblGrid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, técnica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9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9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9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9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9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9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9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9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304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1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1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30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Nau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8-2012-MIMP-PNCVFS   (CÓDIGO: </w:t>
      </w:r>
      <w:r>
        <w:rPr>
          <w:rFonts w:cs="Arial" w:ascii="Arial" w:hAnsi="Arial"/>
          <w:b/>
          <w:lang w:val="es-PE" w:eastAsia="en-US"/>
        </w:rPr>
        <w:t>ADM-00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bCs/>
          <w:lang w:val="en-US" w:eastAsia="en-US"/>
        </w:rPr>
        <w:t>Naut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procesamiento de dat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ocimien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7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7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7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7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7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7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7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7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7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7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7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5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Nauta</w:t>
      </w:r>
      <w:r>
        <w:rPr>
          <w:rFonts w:cs="Arial" w:ascii="Arial" w:hAnsi="Arial"/>
          <w:lang w:val="es-PE"/>
        </w:rPr>
        <w:t xml:space="preserve"> – Departamento de Loret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5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5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693"/>
        <w:gridCol w:w="198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5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0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3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693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867"/>
        <w:gridCol w:w="1868"/>
      </w:tblGrid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, técnica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8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8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8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8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8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8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8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1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ind w:left="1418" w:hanging="491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Picha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8-2012-MIMP-PNCVFS   (CÓDIGO: </w:t>
      </w:r>
      <w:r>
        <w:rPr>
          <w:rFonts w:cs="Arial" w:ascii="Arial" w:hAnsi="Arial"/>
          <w:b/>
          <w:lang w:val="es-PE" w:eastAsia="en-US"/>
        </w:rPr>
        <w:t>ADM-00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dmisionista para el Centro Emergencia Mujer Pichar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procesamiento de dat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ocimien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91"/>
        </w:numPr>
        <w:ind w:left="1080" w:hanging="513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91"/>
        </w:numPr>
        <w:ind w:left="1080" w:hanging="513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91"/>
        </w:numPr>
        <w:ind w:left="1080" w:hanging="513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91"/>
        </w:numPr>
        <w:ind w:left="1080" w:hanging="513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91"/>
        </w:numPr>
        <w:ind w:left="1080" w:hanging="513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91"/>
        </w:numPr>
        <w:ind w:left="1080" w:hanging="513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91"/>
        </w:numPr>
        <w:ind w:left="1080" w:hanging="513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91"/>
        </w:numPr>
        <w:ind w:left="1080" w:hanging="513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91"/>
        </w:numPr>
        <w:ind w:left="1080" w:hanging="513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91"/>
        </w:numPr>
        <w:ind w:left="1080" w:hanging="513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91"/>
        </w:numPr>
        <w:ind w:left="1080" w:hanging="513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2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ichar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2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2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693"/>
        <w:gridCol w:w="198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5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0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3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693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867"/>
        <w:gridCol w:w="1868"/>
      </w:tblGrid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, técnica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1"/>
          <w:numId w:val="10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0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0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0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0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8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8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8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San Antonio de Puti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8-2012-MIMP-PNCVFS   (CÓDIGO: </w:t>
      </w:r>
      <w:r>
        <w:rPr>
          <w:rFonts w:cs="Arial" w:ascii="Arial" w:hAnsi="Arial"/>
          <w:b/>
          <w:lang w:val="es-PE" w:eastAsia="en-US"/>
        </w:rPr>
        <w:t>ADM-01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admisionista para el Centro Emergencia Mujer San Antonio de Putin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6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6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6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6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capacitación acreditada en procesamiento de dat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ocimien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4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Centro Emergencia Mujer San Antonio de Putina – Departamento de Pun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4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4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1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693"/>
        <w:gridCol w:w="198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5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4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0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867"/>
        <w:gridCol w:w="1868"/>
      </w:tblGrid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, técnica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1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304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8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8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1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50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50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, Word y Power Poi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43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720"/>
      </w:pPr>
      <w:rPr>
        <w:i w:val="false"/>
        <w:b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sz w:val="20"/>
        <w:i w:val="false"/>
        <w:b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0"/>
        <w:i w:val="false"/>
        <w:b/>
      </w:rPr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>
        <w:sz w:val="20"/>
        <w:i w:val="false"/>
        <w:b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6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/>
      </w:r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720"/>
      </w:pPr>
      <w:rPr>
        <w:i w:val="false"/>
        <w:b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7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8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720"/>
      </w:pPr>
      <w:rPr>
        <w:i w:val="false"/>
        <w:b/>
      </w:r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9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sz w:val="20"/>
        <w:i w:val="false"/>
        <w:b/>
      </w:r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0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0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10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50"/>
    <w:lvlOverride w:ilvl="0">
      <w:startOverride w:val="1"/>
    </w:lvlOverride>
  </w:num>
  <w:num w:numId="117">
    <w:abstractNumId w:val="7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2">
    <w:name w:val="WW8Num22z2"/>
    <w:qFormat/>
    <w:rPr>
      <w:rFonts w:ascii="Arial" w:hAnsi="Arial" w:cs="Arial"/>
      <w:b/>
      <w:i w:val="false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3z2">
    <w:name w:val="WW8Num43z2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b/>
      <w:i w:val="false"/>
    </w:rPr>
  </w:style>
  <w:style w:type="character" w:styleId="WW8Num59z2">
    <w:name w:val="WW8Num59z2"/>
    <w:qFormat/>
    <w:rPr>
      <w:rFonts w:ascii="Arial" w:hAnsi="Arial" w:cs="Arial"/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6z2">
    <w:name w:val="WW8Num76z2"/>
    <w:qFormat/>
    <w:rPr>
      <w:b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/>
      <w:i w:val="false"/>
      <w:sz w:val="20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eastAsia="Times New Roman" w:cs="Arial"/>
    </w:rPr>
  </w:style>
  <w:style w:type="character" w:styleId="WW8Num97z0">
    <w:name w:val="WW8Num97z0"/>
    <w:qFormat/>
    <w:rPr>
      <w:b/>
      <w:i w:val="false"/>
      <w:sz w:val="20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1z1">
    <w:name w:val="WW8Num101z1"/>
    <w:qFormat/>
    <w:rPr>
      <w:rFonts w:ascii="Arial" w:hAnsi="Arial" w:eastAsia="Times New Roman" w:cs="Arial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5z1">
    <w:name w:val="WW8Num105z1"/>
    <w:qFormat/>
    <w:rPr>
      <w:rFonts w:ascii="Arial" w:hAnsi="Arial" w:eastAsia="Times New Roman" w:cs="Aria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  <w:i w:val="false"/>
      <w:sz w:val="20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yperlink" Target="http://www.mimp.gob.pe/" TargetMode="Externa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yperlink" Target="http://www.mimp.gob.pe/" TargetMode="Externa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yperlink" Target="http://www.mimp.gob.pe/" TargetMode="Externa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yperlink" Target="http://www.mimp.gob.pe/" TargetMode="External"/><Relationship Id="rId30" Type="http://schemas.openxmlformats.org/officeDocument/2006/relationships/header" Target="header1.xml"/><Relationship Id="rId31" Type="http://schemas.openxmlformats.org/officeDocument/2006/relationships/hyperlink" Target="http://www.mimp.gob.pe/" TargetMode="External"/><Relationship Id="rId32" Type="http://schemas.openxmlformats.org/officeDocument/2006/relationships/hyperlink" Target="http://www.mimp.gob.pe/" TargetMode="External"/><Relationship Id="rId33" Type="http://schemas.openxmlformats.org/officeDocument/2006/relationships/hyperlink" Target="http://www.mimp.gob.pe/" TargetMode="Externa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yperlink" Target="http://www.mimp.gob.pe/" TargetMode="External"/><Relationship Id="rId37" Type="http://schemas.openxmlformats.org/officeDocument/2006/relationships/hyperlink" Target="http://www.mimp.gob.pe/" TargetMode="External"/><Relationship Id="rId38" Type="http://schemas.openxmlformats.org/officeDocument/2006/relationships/hyperlink" Target="http://www.mimp.gob.pe/" TargetMode="External"/><Relationship Id="rId39" Type="http://schemas.openxmlformats.org/officeDocument/2006/relationships/hyperlink" Target="http://www.mimp.gob.pe/" TargetMode="External"/><Relationship Id="rId40" Type="http://schemas.openxmlformats.org/officeDocument/2006/relationships/hyperlink" Target="http://www.mimp.gob.pe/" TargetMode="External"/><Relationship Id="rId41" Type="http://schemas.openxmlformats.org/officeDocument/2006/relationships/hyperlink" Target="http://www.mimp.gob.pe/" TargetMode="External"/><Relationship Id="rId42" Type="http://schemas.openxmlformats.org/officeDocument/2006/relationships/hyperlink" Target="http://www.mimp.gob.pe/" TargetMode="Externa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43:00Z</dcterms:created>
  <dc:creator>mretamozo</dc:creator>
  <dc:description/>
  <dc:language>en-US</dc:language>
  <cp:lastModifiedBy>jreyes</cp:lastModifiedBy>
  <cp:lastPrinted>2012-07-04T20:07:00Z</cp:lastPrinted>
  <dcterms:modified xsi:type="dcterms:W3CDTF">2012-07-20T21:43:00Z</dcterms:modified>
  <cp:revision>2</cp:revision>
  <dc:subject/>
  <dc:title>ANALISTA DE INVERSIONES (AI-082)</dc:title>
</cp:coreProperties>
</file>