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Convocatoria para la contratación administrativa de servicios de un/a profesional especialista en  prevención y capacitación en la Comunidad Educativa contra la violencia familiar y sexu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</w:rPr>
        <w:t xml:space="preserve">CÓDIGO DE CONVOCATORIA: </w:t>
      </w:r>
      <w:r>
        <w:rPr>
          <w:rFonts w:cs="Arial" w:ascii="Arial" w:hAnsi="Arial"/>
          <w:b/>
          <w:lang w:val="es-PE"/>
        </w:rPr>
        <w:t>CAS N° 112</w:t>
      </w:r>
      <w:r>
        <w:rPr>
          <w:rFonts w:cs="Arial" w:ascii="Arial" w:hAnsi="Arial"/>
          <w:b/>
          <w:lang w:val="es-PE" w:eastAsia="en-US"/>
        </w:rPr>
        <w:t>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4"/>
          <w:szCs w:val="14"/>
          <w:lang w:val="es-PE" w:eastAsia="en-US"/>
        </w:rPr>
      </w:pPr>
      <w:r>
        <w:rPr>
          <w:rFonts w:cs="Arial" w:ascii="Arial" w:hAnsi="Arial"/>
          <w:b/>
          <w:sz w:val="14"/>
          <w:szCs w:val="14"/>
          <w:lang w:val="es-PE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(CÓDIGO DEL SERVICIO: PECEDU-UPPIFVFS</w:t>
      </w:r>
      <w:r>
        <w:rPr>
          <w:rFonts w:cs="Arial" w:ascii="Arial" w:hAnsi="Arial"/>
          <w:b/>
          <w:lang w:val="es-PE" w:eastAsia="en-US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0"/>
        <w:jc w:val="both"/>
        <w:rPr/>
      </w:pPr>
      <w:r>
        <w:rPr>
          <w:rFonts w:cs="Arial" w:ascii="Arial" w:hAnsi="Arial"/>
          <w:lang w:val="es-PE"/>
        </w:rPr>
        <w:t>Contar con los servicios de un(a) profesional especialista en prevención y capacitación en la Comunidad Educativa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284" w:firstLine="709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0"/>
        <w:jc w:val="both"/>
        <w:rPr/>
      </w:pPr>
      <w:r>
        <w:rPr>
          <w:rFonts w:cs="Arial" w:ascii="Arial" w:hAnsi="Arial"/>
          <w:lang w:val="es-PE"/>
        </w:rPr>
        <w:t>Unidad de Prevención y Promo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567" w:firstLine="709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experiencia laboral mínima de 3 años de manera sostenible en acciones de prevención de la violencia familiar y sexual en el sector público y/o privado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actividad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Prrafodelista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PE"/>
              </w:rPr>
              <w:t>Titulado profesional universitario en Psicología, Ciencias Sociales, Ciencias de Salud, Ciencias de la Comunicación, Derecho y/o Educació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/>
            </w:pPr>
            <w:r>
              <w:rPr>
                <w:rFonts w:cs="Arial" w:ascii="Arial" w:hAnsi="Arial"/>
                <w:lang w:val="es-PE"/>
              </w:rPr>
              <w:t>Capacitación afín al servicio, de preferencia, referidos a la problemática de la violencia familiar y sexual a través de maestrías, diplomados, cursos y/u otras acciones de capacitación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/>
            </w:pPr>
            <w:r>
              <w:rPr>
                <w:rFonts w:cs="Arial" w:ascii="Arial" w:hAnsi="Arial"/>
                <w:lang w:val="es-PE"/>
              </w:rPr>
              <w:t>Manejo básico a nivel de usuario del entorno Windows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Manejo de metodologías y estrategias de capacitación y de organización de eventos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</w:rPr>
              <w:t>Conocimiento de metodologías participativas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 ser parte denunciada/o o demandado/a en procesos de violencia familiar o violencia sexual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PE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eño y revisión de módulos y programas de capacitación para público de la Comunidad Educativ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</w:rPr>
        <w:t>Asesoramiento técnico de programas y cursos de capacitación a nivel nacion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</w:rPr>
        <w:t>Seguimiento y asesoría técnica en las acciones ejecutadas por el promotor o especialista en comunicación de los centros emergencia mujer a nivel naciona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oyo en la inducción y capacitación al personal que ingresa a los servicios especializado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ordinación con diversas instituciones públicas y privadas para articular acciones de capacitación que beneficien al público objetivo del Programa Nacional contra la Violencia Familiar y Sexu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boración del contenido de materiales educativos gráficos y audiovisuales para capacitació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jecución de actividades de capacitación (charlas, talleres, jornadas, cursos, seminarios, etc.) a solicitud de diversas institucion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zación de eventos de capacitació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ras funciones que se le asigne la jefatura inmediata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  <w:t>PNCVFS – Departamento de Lima.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  <w:t>3 meses</w:t>
      </w:r>
      <w:r>
        <w:rPr>
          <w:rFonts w:cs="Arial" w:ascii="Arial" w:hAnsi="Arial"/>
          <w:b w:val="false"/>
          <w:bCs/>
          <w:u w:val="none"/>
          <w:lang w:val="es-PE"/>
        </w:rPr>
        <w:t>, renovable según desempeño.</w:t>
      </w:r>
    </w:p>
    <w:p>
      <w:pPr>
        <w:pStyle w:val="Prrafodelista"/>
        <w:tabs>
          <w:tab w:val="clear" w:pos="708"/>
          <w:tab w:val="left" w:pos="567" w:leader="none"/>
        </w:tabs>
        <w:ind w:left="993" w:hanging="285"/>
        <w:jc w:val="both"/>
        <w:rPr>
          <w:rFonts w:ascii="Arial" w:hAnsi="Arial" w:cs="Arial"/>
          <w:b/>
          <w:b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>S/. 3,500.00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(Incluye los montos y afiliaciones de Ley, así como toda deducción aplicable al trabajador)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</w:t>
            </w:r>
          </w:p>
        </w:tc>
      </w:tr>
      <w:tr>
        <w:trPr>
          <w:trHeight w:val="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4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5 al 2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Sub Unidad de Administración Documentaria </w:t>
            </w:r>
          </w:p>
        </w:tc>
      </w:tr>
      <w:tr>
        <w:trPr>
          <w:trHeight w:val="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1 al 22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26 al 27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1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  <w:t>VI.</w:t>
        <w:tab/>
        <w:t>DE LA ETAPA DE EVALUACIÓN</w:t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</w:t>
      </w:r>
      <w:r>
        <w:rPr>
          <w:rFonts w:cs="Arial" w:ascii="Arial" w:hAnsi="Arial"/>
          <w:b w:val="false"/>
          <w:bCs/>
          <w:u w:val="none"/>
          <w:lang w:val="es-PE"/>
        </w:rPr>
        <w:t xml:space="preserve"> setenta</w:t>
      </w:r>
      <w:r>
        <w:rPr>
          <w:rFonts w:cs="Arial" w:ascii="Arial" w:hAnsi="Arial"/>
          <w:b w:val="false"/>
          <w:bCs/>
          <w:u w:val="none"/>
        </w:rPr>
        <w:t xml:space="preserve"> (</w:t>
      </w:r>
      <w:r>
        <w:rPr>
          <w:rFonts w:cs="Arial" w:ascii="Arial" w:hAnsi="Arial"/>
          <w:b w:val="false"/>
          <w:bCs/>
          <w:u w:val="none"/>
          <w:lang w:val="es-PE"/>
        </w:rPr>
        <w:t>70</w:t>
      </w:r>
      <w:r>
        <w:rPr>
          <w:rFonts w:cs="Arial" w:ascii="Arial" w:hAnsi="Arial"/>
          <w:b w:val="false"/>
          <w:bCs/>
          <w:u w:val="none"/>
        </w:rPr>
        <w:t>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3"/>
        <w:ind w:left="426" w:right="10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ÓDIGO DE CONVOCATORIA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2" w:leader="none"/>
              </w:tabs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DAD ORGANICA SOLICITANTE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…………………………………  Área/CEM: .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…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5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43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Manejo básico a nivel de usuario del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43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Manejo de metodologías y estrategias de capacitación y de organización de event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43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</w:rPr>
              <w:t>Conocimiento de metodologías participativ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9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Times New Roman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Times New Roman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Times New Roman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Times New Roman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imp.gob.pe/files/programas_nacionales/pncvfs/directorio_cem_2012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35:00Z</dcterms:created>
  <dc:creator>pc</dc:creator>
  <dc:description/>
  <cp:keywords/>
  <dc:language>en-US</dc:language>
  <cp:lastModifiedBy>kevin arthur ticse veliz</cp:lastModifiedBy>
  <dcterms:modified xsi:type="dcterms:W3CDTF">2013-03-14T17:35:00Z</dcterms:modified>
  <cp:revision>2</cp:revision>
  <dc:subject/>
  <dc:title/>
</cp:coreProperties>
</file>