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un/a profesional especialista en  prevención y promoción contra la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13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PREPREV-UPPIFVF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lang w:val="es-PE"/>
        </w:rPr>
        <w:t>Contar con los servicios de un(a) profesional especialista en prevención y promoción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16" w:hanging="423"/>
        <w:jc w:val="both"/>
        <w:rPr/>
      </w:pPr>
      <w:r>
        <w:rPr>
          <w:rFonts w:cs="Arial" w:ascii="Arial" w:hAnsi="Arial"/>
          <w:lang w:val="es-PE"/>
        </w:rPr>
        <w:t>Unidad  de Prevención y Promo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 xml:space="preserve">Experiencia profesional mínima de 5 años en proyectos sociales y programas de promoción social y/o prevención de la violencia familiar y sexual en el sector público y/o privado. 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Experiencia laboral con varones en el trabajo preventivo de la violencia familiar en instituciones públicas y/o privada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trabajo interdisciplinario en la prevención de la violencia familiar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sistematización de trabajo en temas asociados a la violencia familiar, género y masculin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conducir eventos con poblaciones masivas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ado Profesional universitario en trabajo social, educación, psicología y/o sociología, con colegiatura y habilitación vigente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studios de maestría afín al servici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ón en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on capacitación en temas de masculinidad y género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 (tablas aplicativas), Word, PowerPoint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 y estrategias de capacitación y de organización de event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ser parte denunciada/o o demandada/o en procesos de violencia familiar o violencia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sz w:val="6"/>
          <w:szCs w:val="6"/>
          <w:lang w:val="es-PE"/>
        </w:rPr>
      </w:pPr>
      <w:r>
        <w:rPr>
          <w:rFonts w:cs="Arial" w:ascii="Arial" w:hAnsi="Arial"/>
          <w:b/>
          <w:bCs/>
          <w:sz w:val="6"/>
          <w:szCs w:val="6"/>
          <w:lang w:val="es-P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arrollo de acciones referidas al proceso de formación de procesos de prevención y capacitación en violencia familiar y sexu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arrollo de las acciones a nivel nacional con agentes comunitari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imiento y asesoría técnica a las acciones ejecutadas por el/la promotor/a o especialista de los Centro Emergencia Mujer a nivel nac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o en la inducción y capacitación al personal que ingresa a los servicios especializad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Desarrollo de actividades orientadas a promover una cultura de no violenc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Organización y apoyo en las campañas de difusión, sensibilización y prevención de la violencia familiar y sexu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Desarrollo de acciones de prevención de la violencia familiar con var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jecución de actividades de capacitación (charlas, talleres, jornadas, cursos seminario, etc.) a solicitud de diversas instituci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as funciones que le asigne la jefatura inmedi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3 meses</w:t>
      </w:r>
      <w:r>
        <w:rPr>
          <w:rFonts w:cs="Arial" w:ascii="Arial" w:hAnsi="Arial"/>
          <w:b w:val="false"/>
          <w:bCs/>
          <w:u w:val="none"/>
          <w:lang w:val="es-PE"/>
        </w:rPr>
        <w:t>, 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5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5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marz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  <w:t>VI.</w:t>
        <w:tab/>
        <w:t>DE LA ETAPA DE EVALUACIÓN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416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 Office a nivel intermedio: Excel (tablas aplicativas), Word, Power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metodologías participativas y estrategias de capacitación y de organización de even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4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Normal"/>
        <w:tabs>
          <w:tab w:val="clear" w:pos="708"/>
          <w:tab w:val="left" w:pos="327" w:leader="none"/>
        </w:tabs>
        <w:autoSpaceDE w:val="false"/>
        <w:ind w:left="327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right="106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8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36:00Z</dcterms:created>
  <dc:creator>pc</dc:creator>
  <dc:description/>
  <cp:keywords/>
  <dc:language>en-US</dc:language>
  <cp:lastModifiedBy>kevin arthur ticse veliz</cp:lastModifiedBy>
  <cp:lastPrinted>2013-02-25T15:21:00Z</cp:lastPrinted>
  <dcterms:modified xsi:type="dcterms:W3CDTF">2013-03-14T17:36:00Z</dcterms:modified>
  <cp:revision>2</cp:revision>
  <dc:subject/>
  <dc:title/>
</cp:coreProperties>
</file>