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 especialista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5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L-UAJ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r con los servicios de un(a) especialista leg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sesoría Jurídic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un (01) año en la administración públ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riterio de organización, iniciativa y responsabilidad en el desempeño de sus funciones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gridad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Título profesional como abogado/a, colegiado/a y habilitación vigente. 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de Maestría en Derecho Civil, Laboral y/o Penal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plomado Especializado en Administración y Gestión Pública.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; y no haber sido demandado por materias que afecten los derechos del niño, niña y adolescente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rmulación de respuestas a recursos administrativos (Reconsideración, Apelación y Revisió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laboración de proyectos de Resoluciones Directorales, Ministeriales y/o otros dispositivos leg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misión de Informes legales relacionados a desplazamientos y/o rotaciones del personal CAP y/o apertura de procesos administrativos disciplinar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misión de Informes legales relacionados al cambio de lugar de prestación de servicios, resoluciones de contratos, beneficios laborales y/o otros conforme al Decreto Legislativo N° 1057; Reglamento y su modificatoria y la Ley N° 29849 sobre la Eliminación Progresiva del Régimen Especial del Decreto Legislativo N° 105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yectar respuestas y/o atender solicitudes de SERVIR del personal bajo cualquier régimen laboral o especial, remitidas a la Unidad de Asesoría Juríd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visión mensual de las normas publicadas en el Diario Oficial El Peruano y la difusión de la misma a todo el PNCVFS a nivel 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rmular informes legales diversos conforme la asignación de temas por esta Un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tras actividades que le asigne el superior jerárquic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2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4:00Z</dcterms:created>
  <dc:creator>pc</dc:creator>
  <dc:description/>
  <dc:language>en-US</dc:language>
  <cp:lastModifiedBy>user</cp:lastModifiedBy>
  <cp:lastPrinted>2013-02-28T09:42:00Z</cp:lastPrinted>
  <dcterms:modified xsi:type="dcterms:W3CDTF">2013-03-18T15:34:00Z</dcterms:modified>
  <cp:revision>2</cp:revision>
  <dc:subject/>
  <dc:title/>
</cp:coreProperties>
</file>